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false"/>
        <w:autoSpaceDE w:val="false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eckliste möglicher Reisemäng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- und Abreise</w:t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rechtzeitige Aushändigung der Reiseunterlage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berbuchung des Flug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zögerung des Abfluges von mehr als 4 Stunde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che Flugzeugk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ere Fluggesellschaf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päck beschädigt oder verspätet angekom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Urlaubsort</w:t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ustellenlärm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ssenlärm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ächtlicher Lärm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z zum Strand (Lag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Unterkun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ere Unterkunft als gebuch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che Hotelkategori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 Meerblick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ruhige Lage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hlerhafte Unterbringung (z. B. Doppelzimmer statt Einzelzimme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gelhaft Ausstattung der Unterkunf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heblicher Befall mit Ungeziefer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Toilet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fall von Versorgungseinrichtungen (Warmwasser, Klimaanlage, Heizung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mängel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ärmbelästig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inrichtungen</w:t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 oder unbenutzbarer Swimmingpool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Sauna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 Hallenbad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 oder unbenutzbarer Tennisplatz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Kinderbetreuung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Sportschulen (trotz Zus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chmutzter Hotelstrand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 Restaurant oder Supermark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e Vergnügungseinrichtungen (trotz Zusag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Verpfleg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fall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töniger Speisepla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gelhafte oder kalte Speise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chmutzte Tische, verschmutztes Geschirr oder Besteck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zeiten / Essen in Schich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Reiseleit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t vorhande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t deutschsprachig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hlende oder unzureichende Betreuung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hlende oder unzureichende Kenntnisse bei Studienreisen</w:t>
      </w:r>
    </w:p>
    <w:p>
      <w:pPr>
        <w:pStyle w:val="PlainText"/>
        <w:spacing w:lineRule="auto" w:line="24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igerung, Mängelanzeigen entgegen zu nehm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120" w:after="120"/>
      <w:ind w:left="301" w:hanging="30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1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1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szCs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8:00Z</dcterms:created>
  <dc:creator>Winterthur-ARAG</dc:creator>
  <dc:description/>
  <cp:keywords/>
  <dc:language>en-US</dc:language>
  <cp:lastModifiedBy>Brigitte Imbach</cp:lastModifiedBy>
  <cp:lastPrinted>2010-07-22T09:58:00Z</cp:lastPrinted>
  <dcterms:modified xsi:type="dcterms:W3CDTF">2012-10-16T08:29:00Z</dcterms:modified>
  <cp:revision>6</cp:revision>
  <dc:subject/>
  <dc:title>Checkliste Reisemängel</dc:title>
</cp:coreProperties>
</file>