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bCs/>
          <w:sz w:val="20"/>
        </w:rPr>
      </w:pPr>
      <w:r>
        <w:rPr>
          <w:rFonts w:cs="Arial" w:ascii="Arial" w:hAnsi="Arial"/>
          <w:b/>
          <w:bCs/>
          <w:sz w:val="20"/>
        </w:rPr>
      </w:r>
    </w:p>
    <w:p>
      <w:pPr>
        <w:pStyle w:val="Heading8"/>
        <w:spacing w:lineRule="atLeast" w:line="260" w:before="360" w:after="120"/>
        <w:jc w:val="both"/>
        <w:rPr>
          <w:rFonts w:ascii="Arial" w:hAnsi="Arial" w:cs="Arial"/>
          <w:b/>
          <w:b/>
          <w:bCs/>
        </w:rPr>
      </w:pPr>
      <w:r>
        <w:rPr>
          <w:rFonts w:cs="Arial" w:ascii="Arial" w:hAnsi="Arial"/>
          <w:b/>
          <w:bCs/>
        </w:rPr>
        <w:t xml:space="preserve">Rechtslage </w:t>
      </w:r>
    </w:p>
    <w:p>
      <w:pPr>
        <w:pStyle w:val="Normal"/>
        <w:spacing w:lineRule="atLeast" w:line="260" w:before="120" w:after="120"/>
        <w:jc w:val="both"/>
        <w:rPr/>
      </w:pPr>
      <w:r>
        <w:rPr>
          <w:rFonts w:cs="Arial" w:ascii="Arial" w:hAnsi="Arial"/>
          <w:sz w:val="20"/>
          <w:szCs w:val="20"/>
        </w:rPr>
        <w:t>Das Arbeitszeugnis eines Arbeitnehmers hat möglichst genau Auskunft zu geben über die Dauer der Anstellung, die Art der Tätigkeit, die Leistungen und das Verhalten des Arbeitnehmers (Art. 330a Abs. 1 des Schweizerischen Obligationenrechtes, OR). Diese Angaben müssen der Wahrheit entsprechen, klar formuliert und vollständig sein, d. h. das Zeugnis muss alle wesentlichen Tatsachen und Bewertungen enthalten, die für die Gesamtbeurteilung des Arbeitnehmers von Bedeutung sind. Das Arbeitszeugnis hat zudem grundsätzlich das Fortkommen des Arbeitnehmers zu fördern, hat also wohlwollend zu sein, wobei das Wohlwollen seine Grenze an der Wahrheitspflicht findet.</w:t>
      </w:r>
    </w:p>
    <w:p>
      <w:pPr>
        <w:pStyle w:val="Normal"/>
        <w:spacing w:lineRule="atLeast" w:line="260" w:before="120" w:after="120"/>
        <w:jc w:val="both"/>
        <w:rPr/>
      </w:pPr>
      <w:r>
        <w:rPr>
          <w:rFonts w:cs="Arial" w:ascii="Arial" w:hAnsi="Arial"/>
          <w:sz w:val="20"/>
          <w:szCs w:val="20"/>
        </w:rPr>
        <w:t xml:space="preserve">Der Wortlaut steht im Ermessen des Arbeitgebers, wobei er verpflichtet ist, einen betriebsüblichen Wertmassstab zu verwenden. Dieser muss bei allen Arbeitnehmerqualifikationen gleich angewandt werden. Im Bereich der Zeugnisse hat sich eine einheitliche Zeugnissprache entwickelt, die bestimmte Formulierungen mit ganz spezifischen Bedeutungen kennt, sogenannte Geheimcodes. Viele dieser Geheimcodes verstossen jedoch gegen das Gebot der Klarheit und den Grundsatz von Treu und Glauben, da mittels vordergründig neutralen oder positiven Formulierungen für Eingeweihte negative Botschaften vermittelt werden. Die Grenze zwischen erlaubter Zeugnissprache und verbotener Verschleierung ist jedoch fliessend. </w:t>
      </w:r>
    </w:p>
    <w:p>
      <w:pPr>
        <w:pStyle w:val="Normal"/>
        <w:spacing w:lineRule="atLeast" w:line="260" w:before="120" w:after="120"/>
        <w:jc w:val="both"/>
        <w:rPr/>
      </w:pPr>
      <w:r>
        <w:rPr>
          <w:rFonts w:cs="Arial" w:ascii="Arial" w:hAnsi="Arial"/>
          <w:sz w:val="20"/>
          <w:szCs w:val="20"/>
        </w:rPr>
        <w:t>Der Arbeitnehmer kann bei Verwendung eines Geheimcodes eine Korrektur oder Klarstellung seines Zeugnisses verlangen und gegebenenfalls Schadenersatz fordern, wenn er wegen dieser Formulierung im Zeugnis bei einem anderen Arbeitgeber nicht eingestellt wird. Schaden ist dabei der Betrag, der dem Arbeitnehmer infolge Nichteinstellung oder verspäteter Einstellung am neuen Arbeitsplatz entgeht oder den er verliert, weil er nur zu geringerem Verdienst eingestellt wird. Neben Schadenersatzansprüchen können Klagen wegen Persönlichkeitsverletzung in Betracht kommen. Die Beweislast liegt allerdings beim Arbeitnehmer.</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8"/>
        </w:rPr>
      </w:pPr>
      <w:r>
        <w:rPr>
          <w:rFonts w:cs="Arial" w:ascii="Arial" w:hAnsi="Arial"/>
          <w:b/>
          <w:bCs/>
          <w:sz w:val="28"/>
        </w:rPr>
        <w:t>Liste Zeugnissprache</w:t>
      </w:r>
    </w:p>
    <w:p>
      <w:pPr>
        <w:pStyle w:val="Normal"/>
        <w:jc w:val="both"/>
        <w:rPr>
          <w:rFonts w:ascii="Arial" w:hAnsi="Arial" w:cs="Arial"/>
          <w:b/>
          <w:b/>
          <w:bCs/>
          <w:sz w:val="21"/>
          <w:szCs w:val="12"/>
        </w:rPr>
      </w:pPr>
      <w:r>
        <w:rPr>
          <w:rFonts w:cs="Arial" w:ascii="Arial" w:hAnsi="Arial"/>
          <w:b/>
          <w:bCs/>
          <w:sz w:val="21"/>
          <w:szCs w:val="12"/>
        </w:rPr>
      </w:r>
    </w:p>
    <w:p>
      <w:pPr>
        <w:pStyle w:val="Normal"/>
        <w:jc w:val="both"/>
        <w:rPr>
          <w:rFonts w:ascii="Arial" w:hAnsi="Arial" w:cs="Arial"/>
          <w:sz w:val="21"/>
          <w:szCs w:val="12"/>
        </w:rPr>
      </w:pPr>
      <w:r>
        <w:rPr>
          <w:rFonts w:cs="Arial" w:ascii="Arial" w:hAnsi="Arial"/>
          <w:sz w:val="21"/>
          <w:szCs w:val="12"/>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shd w:fill="B3B3B3" w:val="clear"/>
          </w:tcPr>
          <w:p>
            <w:pPr>
              <w:pStyle w:val="Heading5"/>
              <w:rPr>
                <w:rFonts w:ascii="Arial" w:hAnsi="Arial" w:cs="Arial"/>
              </w:rPr>
            </w:pPr>
            <w:r>
              <w:rPr>
                <w:rFonts w:cs="Arial" w:ascii="Arial" w:hAnsi="Arial"/>
              </w:rPr>
              <w:t>Leistungsbeurteilung</w:t>
            </w:r>
          </w:p>
        </w:tc>
        <w:tc>
          <w:tcPr>
            <w:tcW w:w="460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bedeutet:</w:t>
            </w:r>
          </w:p>
        </w:tc>
      </w:tr>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Er hat die ihm übertragenen Aufgaben...</w:t>
            </w:r>
          </w:p>
        </w:tc>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808080"/>
                <w:sz w:val="20"/>
              </w:rPr>
            </w:pPr>
            <w:r>
              <w:rPr>
                <w:rFonts w:cs="Arial" w:ascii="Arial" w:hAnsi="Arial"/>
                <w:color w:val="808080"/>
                <w:sz w:val="20"/>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pPr>
            <w:r>
              <w:rPr>
                <w:rFonts w:cs="Arial" w:ascii="Arial" w:hAnsi="Arial"/>
                <w:sz w:val="20"/>
              </w:rPr>
              <w:t>... stets zu unserer vollsten Zufriedenheit ausgeführt = in jeder Hinsicht zu unserer ausserordentlichen Zufriedenhei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hr gute Leistungen</w:t>
            </w:r>
          </w:p>
        </w:tc>
      </w:tr>
      <w:tr>
        <w:trPr>
          <w:trHeight w:val="31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pPr>
            <w:r>
              <w:rPr>
                <w:rFonts w:cs="Arial" w:ascii="Arial" w:hAnsi="Arial"/>
                <w:sz w:val="20"/>
              </w:rPr>
              <w:t>... stets zu unserer vollen Zufriedenheit ausgeführ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ute Leistungen</w:t>
            </w:r>
          </w:p>
        </w:tc>
      </w:tr>
      <w:tr>
        <w:trPr>
          <w:trHeight w:val="356"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rFonts w:ascii="Arial" w:hAnsi="Arial" w:cs="Arial"/>
                <w:sz w:val="20"/>
              </w:rPr>
            </w:pPr>
            <w:r>
              <w:rPr>
                <w:rFonts w:cs="Arial" w:ascii="Arial" w:hAnsi="Arial"/>
                <w:sz w:val="20"/>
              </w:rPr>
              <w:t>... zu unserer vollen Zufriedenheit ausgeführ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llbefriedigende Leistung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pPr>
            <w:r>
              <w:rPr>
                <w:rFonts w:cs="Arial" w:ascii="Arial" w:hAnsi="Arial"/>
                <w:sz w:val="20"/>
              </w:rPr>
              <w:t>... stets/immer/durchgehend zu unserer Zufriedenheit ausgeführ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friedigende Leistung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rFonts w:ascii="Arial" w:hAnsi="Arial" w:cs="Arial"/>
                <w:sz w:val="20"/>
              </w:rPr>
            </w:pPr>
            <w:r>
              <w:rPr>
                <w:rFonts w:cs="Arial" w:ascii="Arial" w:hAnsi="Arial"/>
                <w:sz w:val="20"/>
              </w:rPr>
              <w:t>... zu unserer Zufriedenheit ausgeführt</w:t>
            </w:r>
          </w:p>
          <w:p>
            <w:pPr>
              <w:pStyle w:val="Normal"/>
              <w:tabs>
                <w:tab w:val="clear" w:pos="708"/>
                <w:tab w:val="left" w:pos="284" w:leader="none"/>
              </w:tabs>
              <w:ind w:left="284" w:hanging="284"/>
              <w:rPr>
                <w:rFonts w:ascii="Arial" w:hAnsi="Arial" w:cs="Arial"/>
                <w:sz w:val="20"/>
              </w:rPr>
            </w:pPr>
            <w:r>
              <w:rPr>
                <w:rFonts w:cs="Arial" w:ascii="Arial" w:hAnsi="Arial"/>
                <w:sz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Unterdurchschnittliche, aber ausreichende Leistungen</w:t>
            </w:r>
          </w:p>
        </w:tc>
      </w:tr>
      <w:tr>
        <w:trPr>
          <w:trHeight w:val="563"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pPr>
            <w:r>
              <w:rPr>
                <w:rFonts w:cs="Arial" w:ascii="Arial" w:hAnsi="Arial"/>
                <w:sz w:val="20"/>
              </w:rPr>
              <w:t>... im Grossen und Ganzen zu unserer Zufriedenheit ausgeführ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gelhafte Leistungen</w:t>
            </w:r>
          </w:p>
        </w:tc>
      </w:tr>
      <w:tr>
        <w:trPr>
          <w:trHeight w:val="403"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pPr>
            <w:r>
              <w:rPr>
                <w:rFonts w:cs="Arial" w:ascii="Arial" w:hAnsi="Arial"/>
                <w:sz w:val="20"/>
              </w:rPr>
              <w:t>... zu unserer Zufriedenheit auszuführen versuch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zureichende, ungenügende Leistungen</w:t>
            </w:r>
          </w:p>
        </w:tc>
      </w:tr>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84" w:leader="none"/>
              </w:tabs>
              <w:ind w:left="284" w:hanging="284"/>
              <w:rPr>
                <w:rFonts w:ascii="Arial" w:hAnsi="Arial" w:cs="Arial"/>
                <w:color w:val="000000"/>
                <w:sz w:val="20"/>
              </w:rPr>
            </w:pPr>
            <w:r>
              <w:rPr>
                <w:rFonts w:cs="Arial" w:ascii="Arial" w:hAnsi="Arial"/>
                <w:color w:val="000000"/>
                <w:sz w:val="20"/>
              </w:rPr>
              <w:t>Er hat unseren Erwartungen...</w:t>
            </w:r>
          </w:p>
        </w:tc>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0"/>
              </w:rPr>
            </w:pPr>
            <w:r>
              <w:rPr>
                <w:rFonts w:cs="Arial" w:ascii="Arial" w:hAnsi="Arial"/>
                <w:color w:val="000000"/>
                <w:sz w:val="20"/>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pPr>
            <w:r>
              <w:rPr>
                <w:rFonts w:cs="Arial" w:ascii="Arial" w:hAnsi="Arial"/>
                <w:sz w:val="20"/>
              </w:rPr>
              <w:t>... in jeder Hinsicht und in bester Weise entspro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ut / sehr gu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rFonts w:ascii="Arial" w:hAnsi="Arial" w:cs="Arial"/>
                <w:sz w:val="20"/>
              </w:rPr>
            </w:pPr>
            <w:r>
              <w:rPr>
                <w:rFonts w:cs="Arial" w:ascii="Arial" w:hAnsi="Arial"/>
                <w:sz w:val="20"/>
              </w:rPr>
              <w:t>... in bester Weise entspro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emlich gu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rFonts w:ascii="Arial" w:hAnsi="Arial" w:cs="Arial"/>
                <w:sz w:val="20"/>
              </w:rPr>
            </w:pPr>
            <w:r>
              <w:rPr>
                <w:rFonts w:cs="Arial" w:ascii="Arial" w:hAnsi="Arial"/>
                <w:sz w:val="20"/>
              </w:rPr>
              <w:t>... in jeder Hinsicht entspro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friedigend</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entspro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lecht</w:t>
            </w:r>
          </w:p>
        </w:tc>
      </w:tr>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0"/>
              </w:rPr>
            </w:pPr>
            <w:r>
              <w:rPr>
                <w:rFonts w:cs="Arial" w:ascii="Arial" w:hAnsi="Arial"/>
                <w:sz w:val="20"/>
              </w:rPr>
            </w:r>
          </w:p>
        </w:tc>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rPr>
              <w:t>Seine Leistungen haben in jeder Hinsicht unsere volle Anerkennung gefunden. / Wir waren mit seinen Leistungen in jeder Hinsicht ausserordentlich zufrieden.</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Aussergewöhnlich gut</w:t>
            </w:r>
          </w:p>
        </w:tc>
      </w:tr>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rPr>
              <w:t>Er zeigte grosses Interesse und einen überdurchschnittlichen Einsatz; insgesamt können wir ihm bestätigen, dass wir mit seinen Leistungen stets zufrieden waren.</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Ausreichende Leistun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lle Arbeiten erledigte er mit grossem Fleiss und Interess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eifrig, aber nicht besonders tüchtig. Mangelhafte Leistungsbeurteilun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war gründlich, fleissig und gewissenhaft. / Er war zuverlässig und gewissenhaf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enn sonst nichts zur Leistung gesagt wird: Arbeitnehmer war kaum brauchba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 sich bemüht, seinen Aufgaben/den Anforderungen gerecht zu werd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Guter Wille, aber mehr auch nicht, ungenügend. Er hat versagt.</w:t>
            </w:r>
          </w:p>
        </w:tc>
      </w:tr>
      <w:tr>
        <w:trPr>
          <w:trHeight w:val="978"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immer/stets mit Interesse bei der Sache. / Er zeigte reges Interesse an seiner Arbeit. / Er hatte Gelegenheit, die ihm übertragenen Aufgaben auszuführ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hat sich angestrengt, aber nichts geleistet. Er hat versag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zeigte für seine Arbeit Verständnis.</w:t>
            </w:r>
            <w:r>
              <w:rPr>
                <w:rFonts w:cs="Arial" w:ascii="Arial" w:hAnsi="Arial"/>
                <w:sz w:val="20"/>
                <w:szCs w:val="20"/>
              </w:rPr>
              <w:t xml:space="preserve"> Er hatte/zeigte (stets) Verständnis für seine Arbeit. / Er brachte stets Verständnis für seine Arbeit auf.</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faul und hat nichts geleistet. Er hat versag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Neue Aufgaben betrachtete er als/waren ihm eine Herausforderung, der er sich mutig stellt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hat versag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bemühte sich, den gestellten Anforderungen gerecht zu werden. / Er bemühte sich mit grossem Fleiss, die ihm übertragenen Aufgaben zu unserer Zufriedenheit zu erfüll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onst hat er allerdings keine Aufgaben zu unserer Zufriedenheit ausgeführt. Er war unselbständig und ohne Eigeninitiativ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führte die ihm übertragenen Aufgaben mit Fleiss aus und war stets bestrebt (willens), sie termingerecht zu beend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zureichende Leistungen</w:t>
            </w:r>
          </w:p>
        </w:tc>
      </w:tr>
    </w:tbl>
    <w:p>
      <w:pPr>
        <w:pStyle w:val="Normal"/>
        <w:rPr/>
      </w:pPr>
      <w:r>
        <w:br w:type="page"/>
      </w:r>
      <w:r>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 sich mit grossem Eifer an diese Aufgabe herangemacht und war erfolgreich.</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gelhafte Leistung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erledigte die Aufgaben in der ihm eigenen Ar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effektiv</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rPr>
              <w:t>Er bewältigte gewisse Aufgaben schnell und siche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ber nur gewisse - nämlich die anspruchslosen Aufgab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llen Aufgaben hat er sich mit Begeisterung gewidme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er ohne Erfol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 sich mit ganzer Kraft eingesetzt und damit/dabei bewiesen, dass er ein guter ______ sein kan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in kann, aber normalerweise nicht is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 sich im Rahmen seiner Fähigkeiten eingesetz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hat getan, was er konnte, das war nicht vie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Mit seinen Leistungen waren wir insgesamt zufried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Im Einzelnen waren wir mit seinen Leistungen aber nicht zufriede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zeigte sich den Belastungen gewachs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Er ist nur in ausreichendem Masse mit den Belastungen fertig geworde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ist ein zuverlässiger/gewissenhafter Mitarbeite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ist zur Stelle, wenn man ihn braucht, allerdings ist er nicht immer brauchba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verfügt über und zeigt ein gesundes Selbstvertrau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Er klopft grosse Sprüche, um fehlendes Fachwissen zu überspiele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te Gelegenheit, sich das notwendige Wissen anzueign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ider hat er diese Gelegenheit nicht genutz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seinen Mitarbeitern stets/jederzeit ein verständnisvoller Vorgesetzte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in Führungsstil war ohne Autorität und Durchsetzungskraf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Neuem gegenüber stets aufgeschloss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lehnte es aber ab, dieses Neue zu verarbeit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 es stets verstanden, seine Interessen in der Firma/im Unternehmen durchzusetzen. / Seine Auffassungen wusste er intensiv zu vertret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Er war ein unbequemer und kompromissloser Mitarbeiter mit übersteigertem Selbstbewusstse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arbeitete sehr nach eigener Planun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ber nicht nach der Planung des Arbeitgeber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verstand es, die Aufgaben erfolgreich zu delegieren und setzte sich stets für die Förderung der Mitarbeiter ei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 selbst kaum gearbeitet und sich mit Gehaltserhöhungen der Untergebenen Kritik vom Hals gehalt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ine umfassende Bildung machte ihn stets zu einem gesuchten Gesprächspartne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geschwätzig und führte lange Privatgespräch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sehr tüchtig und wusste sich gut zu verkauf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ein unangenehmer Mitarbeiter. Ein Wichtigtuer, dem es an Kooperationsbereitschaft fehl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sehr tüchtig und in der Lage, seine eigene Meinung zu vertret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hatte eine hohe Meinung von sich und vermochte keine sachliche Kritik zu ertragen, querulatorisch.</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hat alle Arbeiten ordnungsgemäss erledig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igeninitiative war nicht seine Stärk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arbeitete stets mit grösster Genauigkeit. / Er arbeitete sehr genau und erledigte seine Aufgaben ordnungsgemäs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war pedantisch und arbeitete langsam.</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erledigte die Aufgaben immer ordnungsgemäss / stets ordentlich.</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war bürokratisch.</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Gerne bestätigen wir, dass er mit Fleiss, Ehrlichkeit und Pünktlichkeit an seine Aufgaben herangegangen is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Ihm fehlten aber die fachlichen Qualifikation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pacing w:lineRule="auto" w:line="240"/>
              <w:textAlignment w:val="auto"/>
              <w:rPr/>
            </w:pPr>
            <w:r>
              <w:rPr>
                <w:rFonts w:cs="Arial" w:ascii="Arial" w:hAnsi="Arial"/>
                <w:szCs w:val="24"/>
                <w:lang w:eastAsia="en-US"/>
              </w:rPr>
              <w:t>Er war stets um gute Verbesserungsvorschläge bemüh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in Besserwisser, der nicht in der Lage war, sein Fachwissen in die Praxis umzusetze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 machte viele Verbesserungsvorschläg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ber sie wurden nicht übernomme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Bei allen auftretenden Problemen war er stets kompromissberei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Er war ein äusserst nachgiebiger und verhandlungsschwacher Mitarbeiter.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egen seiner Pünktlichkeit war er stets ein gutes Vorbild / gutes Beispie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 war in jeder Hinsicht schwach. Seine Leistungen liegen unter dem Durchschnitt.</w:t>
            </w:r>
          </w:p>
        </w:tc>
      </w:tr>
    </w:tbl>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Heading5"/>
              <w:jc w:val="left"/>
              <w:rPr>
                <w:rFonts w:ascii="Arial" w:hAnsi="Arial" w:cs="Arial"/>
                <w:sz w:val="21"/>
              </w:rPr>
            </w:pPr>
            <w:r>
              <w:rPr>
                <w:rFonts w:cs="Arial" w:ascii="Arial" w:hAnsi="Arial"/>
              </w:rPr>
              <w:t>Führungsbeurteilung</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bCs/>
                <w:sz w:val="21"/>
                <w:szCs w:val="12"/>
              </w:rPr>
            </w:pPr>
            <w:r>
              <w:rPr>
                <w:rFonts w:cs="Arial" w:ascii="Arial" w:hAnsi="Arial"/>
                <w:b/>
                <w:bCs/>
                <w:sz w:val="21"/>
                <w:szCs w:val="1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1"/>
                <w:szCs w:val="12"/>
              </w:rPr>
            </w:pPr>
            <w:r>
              <w:rPr>
                <w:rFonts w:cs="Arial" w:ascii="Arial" w:hAnsi="Arial"/>
                <w:b/>
                <w:bCs/>
                <w:sz w:val="21"/>
                <w:szCs w:val="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12"/>
              </w:rPr>
              <w:t>bedeutet</w:t>
            </w:r>
            <w:r>
              <w:rPr>
                <w:rFonts w:cs="Arial" w:ascii="Arial" w:hAnsi="Arial"/>
                <w:b/>
                <w:bCs/>
                <w:sz w:val="21"/>
                <w:szCs w:val="1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t seinen Vorgesetzten ist er (immer) gut zurechtgekommen/ausgekom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r war ein angepasster Mitläuf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 Kollegenkreis galt er als umgänglicher/toleranter Mitarbei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ür die Vorgesetzten war er allerdings ein schwieriger Fal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 Umgang mit Kollegen und Vorgesetzten zeigte er eine erfrischende Offenh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 war vorlaut mit seinem Selbstbewusstsein, das seinen Leistungen nicht entspr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ir lernten ihn als zuverlässigen/umgänglichen Kollegen ke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 war weder bei den Vorgesetzten noch bei den Kollegen besonders belieb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pacing w:lineRule="auto" w:line="240"/>
              <w:textAlignment w:val="auto"/>
              <w:rPr>
                <w:rFonts w:ascii="Arial" w:hAnsi="Arial" w:cs="Arial"/>
                <w:szCs w:val="24"/>
                <w:lang w:eastAsia="en-US"/>
              </w:rPr>
            </w:pPr>
            <w:r>
              <w:rPr>
                <w:rFonts w:cs="Arial" w:ascii="Arial" w:hAnsi="Arial"/>
                <w:szCs w:val="24"/>
                <w:lang w:eastAsia="en-US"/>
              </w:rPr>
              <w:t>Bei unseren Kunden war er sehr belieb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Bei Verhandlungen machte er schnell Zugeständni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r war ein verständnisvoller und toleranter Vorgesetzter. / Er praktizierte einen kooperativen Führungsstil und war deshalb von seinen Mitarbeitern sehr geschätz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hne Durchsetzungsvermö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 führte mit fester Hand. / Er führte konsequent. / Er führte straff demokrati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ritärer Führungssti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ür die Belange der Belegschaft bewies er immer/stets Einfühlungsvermö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 suchte Sexualkontak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urch seine Geselligkeit trug er (stets) zur Verbesserung des Betriebsklimas b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r trank Alkohol im Dienst. Das Wort "stets" deutet auf eine Alkoholerkrankung hi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in Verhalten zu den Mitarbeitern war einwandfr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hlt hier eine ähnliche Bewertung zu den Vorgesetzten, war sein Verhalten diesen gegenüber nicht einwandfre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 war ein anspruchsvoller und kritischer Mitarbei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 war eigensüchtig, pochte auf sein Recht und nörgelte ger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 war kontaktber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er nicht kontaktfähig.</w:t>
            </w:r>
          </w:p>
        </w:tc>
      </w:tr>
      <w:tr>
        <w:trPr>
          <w:trHeight w:val="10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nerhalb und ausserhalb unseres Unternehmens trat er stets/engagiert für die Interessen seiner Kollegen auf. / Er war für alle Vorgesetzten ein geschätzter Verhandlungspart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arbeiter des Betriebsrate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Heading5"/>
              <w:jc w:val="left"/>
              <w:rPr>
                <w:rFonts w:ascii="Arial" w:hAnsi="Arial" w:cs="Arial"/>
              </w:rPr>
            </w:pPr>
            <w:r>
              <w:rPr>
                <w:rFonts w:cs="Arial" w:ascii="Arial" w:hAnsi="Arial"/>
              </w:rPr>
              <w:t>Beendigungsformel</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rPr>
            </w:pPr>
            <w:r>
              <w:rPr>
                <w:rFonts w:cs="Arial" w:ascii="Arial" w:hAnsi="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deut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nsere besten Wünsche begleiten ihn. / Wir wünschen ihm für die Zukunft alles nur erdenklich Gute. / Wir wünschen ihm alles Gute, vor allem Gesundhei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chlussformel (ironisch), die auf arbeitgeberseitige (fristlose) Kündigung hindeute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r wünschen ihm für seinen weiteren Weg in einem anderen Unternehmen viel Erfol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öge er woanders erfolgreich sein, bei uns war er es nich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r hoffen, dass er seine Leistungsfähigkeit in einem anderen Unternehmen voll entfalten kan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bschließend noch einmal eine mangelhafte Leistungsbewert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ir wünschen ihm, dass er künftig viel Erfolg haben wi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inen Erfolg, den er bisher nicht hatte. </w:t>
            </w:r>
          </w:p>
        </w:tc>
      </w:tr>
    </w:tbl>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0924d41bf9803eb92c0303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w:pict>
        <v:shape id="shape_0" ID="MSIPWMf0924d41bf9803eb92c0303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224a4b4da0afaf3f8ac16e5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textAlignment w:val="baselin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Winterthur" w:hAnsi="Winterthur" w:cs="Arial"/>
      <w:b/>
      <w:bCs/>
      <w:sz w:val="21"/>
      <w:szCs w:val="12"/>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WinterthurSerif" w:hAnsi="WinterthurSerif"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Winterthur" w:hAnsi="Winterthur" w:cs="Arial"/>
      <w:b/>
      <w:bCs/>
      <w:sz w:val="20"/>
      <w:szCs w:val="12"/>
    </w:rPr>
  </w:style>
  <w:style w:type="paragraph" w:styleId="Heading6">
    <w:name w:val="Heading 6"/>
    <w:basedOn w:val="Normal"/>
    <w:next w:val="Normal"/>
    <w:qFormat/>
    <w:pPr>
      <w:keepNext w:val="true"/>
      <w:numPr>
        <w:ilvl w:val="5"/>
        <w:numId w:val="1"/>
      </w:numPr>
      <w:outlineLvl w:val="5"/>
    </w:pPr>
    <w:rPr>
      <w:rFonts w:ascii="Winterthur" w:hAnsi="Winterthur" w:cs="Winterthur"/>
      <w:b/>
      <w:bCs/>
      <w:sz w:val="20"/>
    </w:rPr>
  </w:style>
  <w:style w:type="paragraph" w:styleId="Heading7">
    <w:name w:val="Heading 7"/>
    <w:basedOn w:val="Normal"/>
    <w:next w:val="Normal"/>
    <w:qFormat/>
    <w:pPr>
      <w:keepNext w:val="true"/>
      <w:numPr>
        <w:ilvl w:val="6"/>
        <w:numId w:val="1"/>
      </w:numPr>
      <w:ind w:left="708" w:firstLine="708"/>
      <w:outlineLvl w:val="6"/>
    </w:pPr>
    <w:rPr>
      <w:rFonts w:ascii="WinterthurSerif" w:hAnsi="WinterthurSerif" w:cs="WinterthurSerif"/>
      <w:sz w:val="28"/>
    </w:rPr>
  </w:style>
  <w:style w:type="paragraph" w:styleId="Heading8">
    <w:name w:val="Heading 8"/>
    <w:basedOn w:val="Normal"/>
    <w:next w:val="Normal"/>
    <w:qFormat/>
    <w:pPr>
      <w:keepNext w:val="true"/>
      <w:numPr>
        <w:ilvl w:val="7"/>
        <w:numId w:val="1"/>
      </w:numPr>
      <w:outlineLvl w:val="7"/>
    </w:pPr>
    <w:rPr>
      <w:rFonts w:ascii="WinterthurSerif" w:hAnsi="WinterthurSerif" w:cs="WinterthurSerif"/>
      <w:sz w:val="28"/>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b/>
      <w:bCs/>
      <w:sz w:val="28"/>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qFormat/>
    <w:pPr>
      <w:widowControl/>
      <w:tabs>
        <w:tab w:val="clear" w:pos="708"/>
        <w:tab w:val="left" w:pos="500" w:leader="none"/>
      </w:tabs>
      <w:overflowPunct w:val="false"/>
      <w:autoSpaceDE w:val="false"/>
      <w:bidi w:val="0"/>
      <w:spacing w:lineRule="atLeast" w:line="24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textAlignment w:val="baseline"/>
    </w:pPr>
    <w:rPr>
      <w:sz w:val="20"/>
      <w:szCs w:val="20"/>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cs="Arial"/>
      <w:color w:val="FF0000"/>
      <w:sz w:val="21"/>
    </w:rPr>
  </w:style>
  <w:style w:type="paragraph" w:styleId="Kommentartext">
    <w:name w:val="Kommentartext"/>
    <w:basedOn w:val="Normal"/>
    <w:qFormat/>
    <w:pPr/>
    <w:rPr>
      <w:sz w:val="20"/>
      <w:szCs w:val="20"/>
    </w:rPr>
  </w:style>
  <w:style w:type="paragraph" w:styleId="Textkrper3">
    <w:name w:val="Textkörper 3"/>
    <w:basedOn w:val="Normal"/>
    <w:qFormat/>
    <w:pPr>
      <w:jc w:val="both"/>
    </w:pPr>
    <w:rPr>
      <w:rFonts w:ascii="Winterthur" w:hAnsi="Winterthur" w:cs="Winterthu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2:00Z</dcterms:created>
  <dc:creator>Winterthur-ARAG</dc:creator>
  <dc:description/>
  <cp:keywords/>
  <dc:language>en-US</dc:language>
  <cp:lastModifiedBy>Yasmine Flavia SALMINI</cp:lastModifiedBy>
  <cp:lastPrinted>2010-07-27T11:08:00Z</cp:lastPrinted>
  <dcterms:modified xsi:type="dcterms:W3CDTF">2019-05-08T12:49:00Z</dcterms:modified>
  <cp:revision>9</cp:revision>
  <dc:subject/>
  <dc:title>Liste Zeugnisspr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49:32.672196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