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ing3"/>
        <w:overflowPunct w:val="true"/>
        <w:autoSpaceDE w:val="true"/>
        <w:spacing w:lineRule="atLeast" w:line="260" w:before="360" w:after="120"/>
        <w:rPr>
          <w:rFonts w:eastAsia="Batang;바탕"/>
          <w:b/>
          <w:b/>
          <w:bCs/>
          <w:lang w:eastAsia="ko-KR"/>
        </w:rPr>
      </w:pPr>
      <w:r>
        <w:rPr>
          <w:rFonts w:eastAsia="Batang;바탕"/>
          <w:b/>
          <w:bCs/>
          <w:lang w:eastAsia="ko-KR"/>
        </w:rPr>
        <w:t xml:space="preserve">Rechtslage </w:t>
      </w:r>
    </w:p>
    <w:p>
      <w:pPr>
        <w:pStyle w:val="Normal"/>
        <w:spacing w:lineRule="atLeast" w:line="260" w:before="120" w:after="120"/>
        <w:rPr/>
      </w:pPr>
      <w:r>
        <w:rPr>
          <w:rFonts w:cs="Arial"/>
          <w:sz w:val="20"/>
          <w:szCs w:val="20"/>
        </w:rPr>
        <w:t>Grundsätzlich kann eine fristlose Kündigung (immer vorausgesetzt es liegt überhaupt ein wichtiger Grund im Sinne von Art. 337 OR vor) nur nach vorheriger schriftlicher Verwarnung ausgesprochen werden. Der Arbeitnehmer hat dadurch die Möglichkeit, vor einer Kündigung sein Verhalten zu ändern. Mit der Verwarnung wird er darauf hingewiesen, dass seine Verfehlung einen Kündigungsgrund darstellen kann, und dass eine Kündigung droht (auch eine fristlose), wenn es zu wiederholten Vertragsverletzungen kommt. Nur in Ausnahmefällen kann auf eine schriftliche Verwarnung vor der fristlosen Kündigung verzichtet werden (z.B. bei Delikten).</w:t>
      </w:r>
    </w:p>
    <w:p>
      <w:pPr>
        <w:pStyle w:val="Normal"/>
        <w:spacing w:lineRule="atLeast" w:line="260" w:before="120" w:after="120"/>
        <w:rPr/>
      </w:pPr>
      <w:r>
        <w:rPr>
          <w:rFonts w:cs="Arial"/>
          <w:sz w:val="20"/>
          <w:szCs w:val="20"/>
        </w:rPr>
        <w:t xml:space="preserve">Die Rechtsfigur der Verwarnung ist nicht im Gesetz geregelt, sie wurde von den Gerichten entwickelt. Von daher lassen sich kaum allgemein gültige Regeln aufstellen, wann eine Verwarnung Voraussetzung zur späteren, gerechtfertigten fristlosen Kündigung ist und wann sie nicht erforderlich ist. Das Bundesgericht weigert sich starre Regeln aufzustellen über die Anzahl der allenfalls erforderlichen Verwarnungen. Ob die Voraussetzung des wichtigen Grundes erfüllt ist, hängt immer von den Umständen des Einzelfalls ab, von der Stellung und Verantwortung des Arbeitnehmers, der Natur und Dauer des Arbeitsverhältnisses, der Art und Schwere der Vertragsverletzung und einer allfälligen vorausgegangenen Verwarnung. Frühere Verstösse können zusammen mit einem neuen Verstoss eine fristlose Kündigung nur rechtfertigen, wenn der Arbeitnehmer für die früheren Verstösse verwarnt wurde. </w:t>
      </w:r>
    </w:p>
    <w:p>
      <w:pPr>
        <w:pStyle w:val="Normal"/>
        <w:spacing w:lineRule="atLeast" w:line="260" w:before="120" w:after="120"/>
        <w:rPr/>
      </w:pPr>
      <w:r>
        <w:rPr>
          <w:rFonts w:cs="Arial"/>
          <w:sz w:val="20"/>
          <w:szCs w:val="20"/>
        </w:rPr>
        <w:t xml:space="preserve">Wichtig bei der Beurteilung der fristlosen Kündigung ist immer die Schwere des der Verwarnung zugrunde liegenden Vorfalls. Nach erfolgter Verwarnung kann ein weniger schwerwiegender Verstoss genügen, um eine fristlose Kündigung auszusprechen, jedoch vermag nicht jede Lappalie eine fristlose Kündigung zu rechtfertigen. Beim weiteren Verstoss muss es sich nicht um einen gleichartigen Verstoss handeln (z.B. zu spät Erscheinen beim Arbeitsplatz und Verletzung der Informations- und Treuepflicht bei Arbeitsunfähigkeit) , doch fallen ähnliche Verstösse nach einer Verwarnung schwerer ins Gewicht. </w:t>
      </w:r>
    </w:p>
    <w:p>
      <w:pPr>
        <w:pStyle w:val="Normal"/>
        <w:spacing w:lineRule="atLeast" w:line="260" w:before="120" w:after="120"/>
        <w:rPr>
          <w:rFonts w:cs="Arial"/>
          <w:sz w:val="20"/>
          <w:szCs w:val="20"/>
        </w:rPr>
      </w:pPr>
      <w:r>
        <w:rPr>
          <w:rFonts w:cs="Arial"/>
          <w:sz w:val="20"/>
          <w:szCs w:val="20"/>
        </w:rPr>
        <w:t>Mit der Verwarnung muss nicht ausdrücklich eine fristlose Kündigung angedroht werden. Doch muss aus der Verwarnung klar hervorgehen, dass der Arbeitnehmer bei wiederholtem Verstoss mit einer fristlosen Kündigung rechnen kann.</w:t>
      </w:r>
    </w:p>
    <w:p>
      <w:pPr>
        <w:pStyle w:val="Normal"/>
        <w:spacing w:lineRule="atLeast" w:line="260" w:before="120" w:after="120"/>
        <w:rPr/>
      </w:pPr>
      <w:r>
        <w:rPr>
          <w:rFonts w:cs="Arial"/>
          <w:sz w:val="20"/>
          <w:szCs w:val="20"/>
        </w:rPr>
        <w:t xml:space="preserve">Die Verwarnung muss inhaltlich hinreichend bestimmt sein und folgende Aspekte berücksichtigen: </w:t>
      </w:r>
    </w:p>
    <w:p>
      <w:pPr>
        <w:pStyle w:val="Normal"/>
        <w:tabs>
          <w:tab w:val="clear" w:pos="708"/>
          <w:tab w:val="left" w:pos="426" w:leader="none"/>
        </w:tabs>
        <w:spacing w:lineRule="atLeast" w:line="260" w:before="120" w:after="120"/>
        <w:ind w:left="426" w:hanging="426"/>
        <w:rPr/>
      </w:pPr>
      <w:r>
        <w:rPr>
          <w:rFonts w:cs="Arial"/>
          <w:b/>
          <w:sz w:val="20"/>
          <w:szCs w:val="20"/>
        </w:rPr>
        <w:t xml:space="preserve">1. </w:t>
        <w:tab/>
        <w:t>Beanstandung:</w:t>
      </w:r>
      <w:r>
        <w:rPr>
          <w:rFonts w:cs="Arial"/>
          <w:sz w:val="20"/>
          <w:szCs w:val="20"/>
        </w:rPr>
        <w:t xml:space="preserve"> Der Arbeitgeber muss im Rahmen der Verwarnung einen konkreten Sachverhalt schildern, den er zugrunde legt und hierbei dem Arbeitnehmer genau beschreiben, worin die Pflichtverletzung liegt hinsichtlich des Arbeitsvertrages.</w:t>
      </w:r>
    </w:p>
    <w:p>
      <w:pPr>
        <w:pStyle w:val="Normal"/>
        <w:tabs>
          <w:tab w:val="clear" w:pos="708"/>
          <w:tab w:val="left" w:pos="426" w:leader="none"/>
        </w:tabs>
        <w:spacing w:lineRule="atLeast" w:line="260" w:before="120" w:after="120"/>
        <w:ind w:left="426" w:hanging="426"/>
        <w:rPr/>
      </w:pPr>
      <w:r>
        <w:rPr>
          <w:rFonts w:cs="Arial"/>
          <w:b/>
          <w:sz w:val="20"/>
          <w:szCs w:val="20"/>
        </w:rPr>
        <w:t xml:space="preserve">2. </w:t>
        <w:tab/>
        <w:t>Hinweis:</w:t>
      </w:r>
      <w:r>
        <w:rPr>
          <w:rFonts w:cs="Arial"/>
          <w:sz w:val="20"/>
          <w:szCs w:val="20"/>
        </w:rPr>
        <w:t xml:space="preserve"> Der Arbeitsgeber muss den Arbeitnehmer darauf hinweisen, dass er ein solches Fehlverhalten des Arbeitnehmers in Zukunft nicht mehr dulden wird.</w:t>
      </w:r>
    </w:p>
    <w:p>
      <w:pPr>
        <w:pStyle w:val="Normal"/>
        <w:tabs>
          <w:tab w:val="clear" w:pos="708"/>
          <w:tab w:val="left" w:pos="426" w:leader="none"/>
        </w:tabs>
        <w:spacing w:lineRule="atLeast" w:line="260" w:before="120" w:after="120"/>
        <w:ind w:left="426" w:hanging="426"/>
        <w:rPr/>
      </w:pPr>
      <w:r>
        <w:rPr>
          <w:rFonts w:cs="Arial"/>
          <w:b/>
          <w:sz w:val="20"/>
          <w:szCs w:val="20"/>
        </w:rPr>
        <w:t xml:space="preserve">3. </w:t>
        <w:tab/>
        <w:t>Ankündigung:</w:t>
      </w:r>
      <w:r>
        <w:rPr>
          <w:rFonts w:cs="Arial"/>
          <w:sz w:val="20"/>
          <w:szCs w:val="20"/>
        </w:rPr>
        <w:t xml:space="preserve"> Zudem muss der Arbeitgeber mit der Verwarnung dem Arbeitnehmer ankündigen, welche Schritte er einleiten wird, falls sich ein solches Fehlverhalten des Arbeitnehmers wiederholen sollte. </w:t>
      </w:r>
    </w:p>
    <w:p>
      <w:pPr>
        <w:pStyle w:val="Normal"/>
        <w:spacing w:lineRule="atLeast" w:line="260" w:before="120" w:after="120"/>
        <w:rPr/>
      </w:pPr>
      <w:r>
        <w:rPr>
          <w:rFonts w:cs="Arial"/>
          <w:sz w:val="20"/>
          <w:szCs w:val="20"/>
        </w:rPr>
        <w:t xml:space="preserve">Bei der Verwarnung ist der Grundsatz der Verhältnismässigkeit zu beachten, d.h. eine Verwarnung mit Kündigungsandrohung ist unzulässig, wenn die Pflichtverletzung nur eine Lappalie ist. Dann kommt lediglich eine Rüge oder Mahnung – gegebenenfalls in schriftlicher Form – in Betracht.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3"/>
        <w:overflowPunct w:val="true"/>
        <w:autoSpaceDE w:val="true"/>
        <w:spacing w:lineRule="atLeast" w:line="260" w:before="360" w:after="120"/>
        <w:rPr>
          <w:rFonts w:eastAsia="Batang;바탕"/>
          <w:b/>
          <w:b/>
          <w:bCs/>
          <w:lang w:eastAsia="ko-KR"/>
        </w:rPr>
      </w:pPr>
      <w:r>
        <w:rPr>
          <w:rFonts w:eastAsia="Batang;바탕"/>
          <w:b/>
          <w:bCs/>
          <w:lang w:eastAsia="ko-KR"/>
        </w:rPr>
        <w:t>Vorgehen</w:t>
      </w:r>
    </w:p>
    <w:p>
      <w:pPr>
        <w:pStyle w:val="Normal"/>
        <w:spacing w:lineRule="atLeast" w:line="260" w:before="120" w:after="120"/>
        <w:rPr/>
      </w:pPr>
      <w:r>
        <w:rPr>
          <w:rFonts w:cs="Arial"/>
          <w:sz w:val="20"/>
          <w:szCs w:val="20"/>
        </w:rPr>
        <w:t>Ein Formerfordernis besteht für die Verwarnung nicht. Doch erhöht Schriftlichkeit (per Einschreiben) die Warnfunktion und empfiehlt sich auch aus Beweisgründen. Der Arbeitgeber ist grundsätzlich beim Aussprechen einer Verwarnung nicht an Fristen gebunden. Es muss allerdings einen zeitlichen Zusammenhang zwischen der Verwarnung und dem gerügten Verstoss  geben, d.h., der Arbeitgebermuss die Verwarnung innert angemessener Frist (2-3 Arbeitstage) nach dem Treffen der erforderlichen Abklärungen erklären, ansonsten verliert die Verwarnung an Bedeutung.</w:t>
      </w:r>
    </w:p>
    <w:p>
      <w:pPr>
        <w:pStyle w:val="Normal"/>
        <w:spacing w:lineRule="atLeast" w:line="260" w:before="120" w:after="120"/>
        <w:rPr>
          <w:rFonts w:cs="Arial"/>
          <w:sz w:val="22"/>
          <w:szCs w:val="22"/>
        </w:rPr>
      </w:pPr>
      <w:r>
        <w:rPr>
          <w:rFonts w:cs="Arial"/>
          <w:sz w:val="22"/>
          <w:szCs w:val="22"/>
        </w:rPr>
      </w:r>
    </w:p>
    <w:p>
      <w:pPr>
        <w:pStyle w:val="Normal"/>
        <w:spacing w:lineRule="atLeast" w:line="260" w:before="120" w:after="12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3f74e0789900e3640f5ed9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a0c44520b87a8b09658aa6b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sz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ind w:left="5697" w:hanging="0"/>
      <w:outlineLvl w:val="3"/>
    </w:pPr>
    <w:rPr>
      <w:rFonts w:cs="Arial"/>
      <w:i/>
      <w:iCs/>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2:00Z</dcterms:created>
  <dc:creator>Winterthur-ARAG</dc:creator>
  <dc:description/>
  <cp:keywords/>
  <dc:language>en-US</dc:language>
  <cp:lastModifiedBy>Yasmine Flavia SALMINI</cp:lastModifiedBy>
  <cp:lastPrinted>2012-08-14T11:04:00Z</cp:lastPrinted>
  <dcterms:modified xsi:type="dcterms:W3CDTF">2019-05-08T12:35:00Z</dcterms:modified>
  <cp:revision>11</cp:revision>
  <dc:subject/>
  <dc:title>Verwarnung wegen Arbeitsverweig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5:14.821745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