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ind w:left="0" w:hanging="0"/>
        <w:rPr>
          <w:b/>
          <w:b/>
          <w:sz w:val="28"/>
          <w:szCs w:val="28"/>
        </w:rPr>
      </w:pPr>
      <w:r>
        <w:rPr>
          <w:b/>
          <w:sz w:val="28"/>
          <w:szCs w:val="28"/>
        </w:rPr>
        <w:t>Rechtslage</w:t>
      </w:r>
    </w:p>
    <w:p>
      <w:pPr>
        <w:pStyle w:val="Heading1"/>
        <w:tabs>
          <w:tab w:val="clear" w:pos="360"/>
          <w:tab w:val="left" w:pos="851" w:leader="none"/>
        </w:tabs>
        <w:ind w:left="851" w:hanging="851"/>
        <w:rPr/>
      </w:pPr>
      <w:r>
        <w:rPr/>
        <w:t>Definition</w:t>
      </w:r>
    </w:p>
    <w:p>
      <w:pPr>
        <w:pStyle w:val="PRAStandard1"/>
        <w:rPr/>
      </w:pPr>
      <w:r>
        <w:rPr/>
        <w:t xml:space="preserve">Mit einer Patientenverfügung bereitet sich eine Person weitblickend auf den Fall vor, dass sie ihre Gedanken krankheits- oder unfallbedingt nicht mehr direkt mitteilen kann. In der Patientenverfügung legt sie ihren Willen für oder gegen bestimmte medizinische Massnahmen vorweg fest. Jede Person, die einsichts- und urteilsfähig ist (Art. 16 ZGB), kann eine Patientenverfügung errichten. Sie muss dafür in der Lage sein, die Tragweite der abgegebenen Erklärungen zu verstehen. Das setzt voraus, dass man sich mit den eigenen Wertvorstellungen im Leben bzw. mit Fragen des Sterbens sorgfältig auseinandergesetzt hat. </w:t>
      </w:r>
    </w:p>
    <w:p>
      <w:pPr>
        <w:pStyle w:val="PRAStandard1"/>
        <w:rPr/>
      </w:pPr>
      <w:r>
        <w:rPr/>
        <w:t xml:space="preserve">Eine Patientenverfügung kann natürlich nicht sämtliche Szenarien vorwegnehmen, vor allem nicht bei Personen in gutem Gesundheitszustand. Dennoch sollte die betreffende Person bemüht sein, die Behandlungswünsche so klar wie möglich zu formulieren, um sicher zu gehen, dass diese später von den Ärzten und Pflegenden verstanden und umgesetzt werden. Die Patientenverfügung ist erst zu berücksichtigen, wenn der Patient nicht mehr persönlich in eine medizinische Behandlung einwilligen kann bzw. urteilsunfähig ist. </w:t>
      </w:r>
    </w:p>
    <w:p>
      <w:pPr>
        <w:pStyle w:val="PRAStandard1"/>
        <w:rPr/>
      </w:pPr>
      <w:r>
        <w:rPr/>
        <w:t xml:space="preserve">Die Patientenverfügung ist für das Medizinalpersonal verbindlich, aber nicht in absoluter Form. Das bedeutet, dass die Ärzte den niedergeschriebenen Willen des Patienten grundsätzlich beachten müssen. Eine Ausnahme liegt vor, wenn damit gegen gesetzliche Vorschriften verstossen wird (z.B. direkte aktive Sterbehilfe). Es kann aber auch in der Praxis vorkommen, dass die Verfügung nicht mehr dem tatsächlichen Willen des Patienten kurz vor dem medizinischen Eingriff entspricht. Für solche Zweifelsfälle ist es sehr ratsam, eine nahestehende Vertretungsperson im Voraus zu bezeichnen (z.B. Ehegatte/Lebenspartner, Kinder, Eltern, Hausarzt). Sie kann aufgrund konkreter Hinweise helfen, den mutmasslichen Willen zu ermitteln und eine schwierige Entscheidungssituation im Sinne des Patienten zu lösen. </w:t>
      </w:r>
    </w:p>
    <w:p>
      <w:pPr>
        <w:pStyle w:val="Heading1"/>
        <w:tabs>
          <w:tab w:val="clear" w:pos="360"/>
          <w:tab w:val="left" w:pos="851" w:leader="none"/>
        </w:tabs>
        <w:ind w:left="851" w:hanging="851"/>
        <w:rPr/>
      </w:pPr>
      <w:r>
        <w:rPr/>
        <w:t>Rechtlicher Rahmen</w:t>
      </w:r>
    </w:p>
    <w:p>
      <w:pPr>
        <w:pStyle w:val="PRAStandard1"/>
        <w:rPr/>
      </w:pPr>
      <w:r>
        <w:rPr/>
        <w:t xml:space="preserve">Die Patientenverfügung ist Ausdruck des verfassungsrechtlich geschützten Selbstbestimmungsrechts (Art. 10 Abs. 2 Bundesverfassung). Im Rahmen der Revision des Erwachsenenschutzrechts wurde die Patientenverfügung per 1. Januar 2013 ins schweizerische Zivilgesetzbuch (Art. 370 ff. ZGB) aufgenommen. Das Gesetz besagt, dass eine urteilsfähige Person in einer Patientenverfügung festlegen kann, welchen medizinischen Massnahmen sie im Fall ihrer Urteilsunfähigkeit zustimmt oder nicht zustimmt. Zudem kann sie jemanden bezeichnen, der sie im Falle der Urteilsunfähigkeit gegenüber dem Medizinalpersonal vertreten soll bzw. für sie Entscheidungen treffen soll. </w:t>
      </w:r>
    </w:p>
    <w:p>
      <w:pPr>
        <w:pStyle w:val="Heading1"/>
        <w:tabs>
          <w:tab w:val="clear" w:pos="360"/>
          <w:tab w:val="left" w:pos="851" w:leader="none"/>
        </w:tabs>
        <w:ind w:left="851" w:hanging="851"/>
        <w:rPr/>
      </w:pPr>
      <w:bookmarkStart w:id="0" w:name="_Ref269296971"/>
      <w:r>
        <w:rPr/>
        <w:t>Inhalt der Patientenverfügung</w:t>
      </w:r>
      <w:bookmarkEnd w:id="0"/>
    </w:p>
    <w:p>
      <w:pPr>
        <w:pStyle w:val="PRAStandard1"/>
        <w:rPr/>
      </w:pPr>
      <w:r>
        <w:rPr/>
        <w:t>Der Inhalt einer Patientenverfügung ist sehr individuell. Er hängt stark davon ab, in welcher Lebenssituation sich die betreffende Person befindet und wie detailliert sie ihren Willen regeln möchte. Bereits erkrankte Personen (z.B. an Krebs) oder ältere Personen können konkretere Vorstellungen haben, welche Behandlungen sie in der letzten Lebensphase wünschen bzw. ablehnen. Die Patientenverfügung kann genau auf diese Situation zugeschnitten werden. Bei gesunden Personen wird die Verfügung in der Regel allgemeiner ausfallen (siehe nachfolgendes Musterdokument). Denkbar ist hier, bestimmte Anwendungssituationen beispielhaft aufzuzählen (z.B. für einen Unfall, Schlaganfall etc.). Einer Person kann es auch wichtig sein, ihren Willen zu ärztlichen bzw. pflegerischen Massnahmen im Detail zu äussern. Umgekehrt kann allein der Verzicht auf lebensverlängernde Massnahmen betont werden, so dass die Ärzte, Pflegenden und Vertretungspersonen über die weitere Behandlung entscheiden (siehe Kurzversion der Patientenverfügung). In jedem Fall wird ein Beratungsgespräch mit einer Fachperson empfohlen.</w:t>
      </w:r>
    </w:p>
    <w:p>
      <w:pPr>
        <w:pStyle w:val="PRAStandard1"/>
        <w:rPr/>
      </w:pPr>
      <w:r>
        <w:rPr/>
        <w:t>Gemäss den medizinisch-ethischen Richtlinien und Empfehlungen der Schweizerischen Akademie der Medizinischen Wissenschaften SAMW ist eine Patientenverfügung formal zu versehen mit:</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Angaben zur Person (Vorname, Name und Geburtsdatum)</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 xml:space="preserve">Bestätigung der Urteilsfähigkeit </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 xml:space="preserve">Datum und eigenhändige Unterschrift </w:t>
      </w:r>
    </w:p>
    <w:p>
      <w:pPr>
        <w:pStyle w:val="PRAStandard1"/>
        <w:rPr/>
      </w:pPr>
      <w:r>
        <w:rPr/>
        <w:t>Inhaltlich sollte die Patientenverfügung folgende Themen behandeln:</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Beschreibung der Wertvorstellungen (z.B. Was bedeutet für mich "Lebensqualität" und "Sterben in Würde"? Wovor habe ich Angst beim Sterben?)</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Bezeichnung einer Vertretungsperson und gegebenenfalls einer Ersatzperson</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Beschreibung der Situationen, in denen die Patientenverfügung zur Anwendung kommen soll (z.B. bei tödlich verlaufener Krankheit, Dauerkoma)</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Angaben zu den Zielen einer Behandlung in bestimmten Situationen (z.B. Sollen sich die Massnahmen primär auf die Erhaltung des Lebens oder die Behandlung von Schmerzen und krankheitsbedingten Symptomen wie Angst, Unruhe, Atemnot etc. beziehen?)</w:t>
      </w:r>
    </w:p>
    <w:p>
      <w:pPr>
        <w:pStyle w:val="PRAStandard1"/>
        <w:spacing w:before="120" w:after="120"/>
        <w:contextualSpacing/>
        <w:rPr/>
      </w:pPr>
      <w:r>
        <w:rPr/>
        <w:t>Zusätzlich können folgende Regelungen aufgenommen werden:</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Einwilligung bzw. Ablehnung von spezifischen medizinischen Massnahmen, wenn eine Erkrankung bereits bekannt ist</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Angaben zur Ausgestaltung von palliativen Massnahmen, zu Sterbeort und -begleitung</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Einwilligung bzw. Ablehnung der Organentnahme</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Einwilligung bzw. Ablehnung einer Obduktion (kantonal unterschiedlich geregelt)</w:t>
      </w:r>
    </w:p>
    <w:p>
      <w:pPr>
        <w:pStyle w:val="Punkt1"/>
        <w:numPr>
          <w:ilvl w:val="0"/>
          <w:numId w:val="2"/>
        </w:numPr>
        <w:tabs>
          <w:tab w:val="clear" w:pos="360"/>
          <w:tab w:val="left" w:pos="851" w:leader="none"/>
          <w:tab w:val="left" w:pos="1418" w:leader="none"/>
        </w:tabs>
        <w:spacing w:lineRule="atLeast" w:line="260" w:before="120" w:after="120"/>
        <w:ind w:left="1418" w:hanging="567"/>
        <w:contextualSpacing/>
        <w:rPr/>
      </w:pPr>
      <w:r>
        <w:rPr/>
        <w:t>Einwilligung zur Verwendung des Leichnams für Lehre und Forschung</w:t>
      </w:r>
    </w:p>
    <w:p>
      <w:pPr>
        <w:pStyle w:val="Heading1"/>
        <w:tabs>
          <w:tab w:val="clear" w:pos="360"/>
          <w:tab w:val="left" w:pos="851" w:leader="none"/>
        </w:tabs>
        <w:ind w:left="851" w:hanging="851"/>
        <w:rPr/>
      </w:pPr>
      <w:r>
        <w:rPr/>
        <w:t>Form und Hinterlegung der Patientenverfügung</w:t>
      </w:r>
    </w:p>
    <w:p>
      <w:pPr>
        <w:pStyle w:val="PRAStandard1"/>
        <w:rPr/>
      </w:pPr>
      <w:r>
        <w:rPr/>
        <w:t xml:space="preserve">Eine Patientenverfügung muss schriftlich verfasst und mit Datum sowie eigenhändiger Unterschrift versehen werden. Sie muss aber nicht vollumfänglich von Hand geschrieben werden; auch das Ausfüllen eines Formulars ist rechtsverbindlich. </w:t>
      </w:r>
    </w:p>
    <w:p>
      <w:pPr>
        <w:pStyle w:val="PRAStandard1"/>
        <w:rPr/>
      </w:pPr>
      <w:r>
        <w:rPr/>
        <w:t xml:space="preserve">Ausserdem sollte eine Person des Vertrauens über die Existenz der Patientenverfügung und den Ort der Hinterlegung informiert sein. Die Verfügung kann an unterschiedlichen Orten aufbewahrt werden (z.B. zu Hause, Hausarzt, Vertretungsperson). Auch ein Vermerk mit Kontaktdaten im Portemonnaie kann nützlich sein. Wichtig ist, dass im Ernstfall ein einfacher und schneller Zugriff auf die Patientenverfügung möglich ist. Diverse Institutionen, wie z.B. das Schweizerische Rote Kreuz, die Krebsliga und ProSenectute bieten gegen eine Gebühr die Hinterlegung und jederzeitige Übermittlung an. Gemäss Art. 371 Abs. 2 ZGB sollte es auch möglich sein, den Hinterlegungsort auf der Versichertenkarte eintragen zu lassen. </w:t>
      </w:r>
      <w:bookmarkStart w:id="1" w:name="_GoBack"/>
      <w:bookmarkEnd w:id="1"/>
    </w:p>
    <w:p>
      <w:pPr>
        <w:pStyle w:val="Heading1"/>
        <w:tabs>
          <w:tab w:val="clear" w:pos="360"/>
          <w:tab w:val="left" w:pos="851" w:leader="none"/>
        </w:tabs>
        <w:ind w:left="851" w:hanging="851"/>
        <w:rPr/>
      </w:pPr>
      <w:r>
        <w:rPr/>
        <w:t>Regelmässige Aktualisierung und Widerruf der Patientenverfügung</w:t>
      </w:r>
    </w:p>
    <w:p>
      <w:pPr>
        <w:pStyle w:val="PRAStandard1"/>
        <w:rPr/>
      </w:pPr>
      <w:r>
        <w:rPr/>
        <w:t xml:space="preserve">Nach Errichtung der Patientenverfügung sollte diese regelmässig auf ihre Aktualität überprüft werden (ca. alle 2 Jahre). Insbesondere wenn sich die Lebensumstände der Person ändern, muss der frühere Wille nicht mehr unbedingt dem aktuellen Willen entsprechen. Solange die Person urteilsfähig ist, kann sie ihre Patientenverfügung jederzeit aktualisieren. Die notwendigen Anpassungen sollten schriftlich erfolgen mit Datum und Unterschrift. </w:t>
      </w:r>
    </w:p>
    <w:p>
      <w:pPr>
        <w:pStyle w:val="PRAStandard1"/>
        <w:rPr/>
      </w:pPr>
      <w:r>
        <w:rPr/>
        <w:t>Möglich ist auch der jederzeitige Widerruf, wenn die Person z.B. ganz Abstand von ihrer Verfügung nehmen will oder umfangreiche Änderungen anstehen. Der Widerruf sollte ebenso schriftlich erfolgen. Wenn eine neue Patientenverfügung errichtet wird, sollte die nicht mehr gültige Patientenverfügung vernichtet werden, um keine unklaren Situationen im Ernstfall zu schaffen.</w:t>
      </w:r>
    </w:p>
    <w:p>
      <w:pPr>
        <w:pStyle w:val="Heading1"/>
        <w:tabs>
          <w:tab w:val="clear" w:pos="360"/>
          <w:tab w:val="left" w:pos="851" w:leader="none"/>
        </w:tabs>
        <w:ind w:left="851" w:hanging="851"/>
        <w:rPr/>
      </w:pPr>
      <w:r>
        <w:rPr/>
        <w:t>Abgrenzung zum Vorsorgeauftrag</w:t>
      </w:r>
    </w:p>
    <w:p>
      <w:pPr>
        <w:pStyle w:val="Normal"/>
        <w:rPr/>
      </w:pPr>
      <w:r>
        <w:rPr/>
        <w:t>Die Patientenverfügung betrifft den medizinischen Bereich und sollte insbesondere regeln, wer im Ernstfall vertretungsweise konkreten medizinischen Massnahmen zustimmen darf. Zusätzlich zur Patientenverfügung kann jede urteilsfähige Person einen Vorsorgeauftrag ausstellen. Mit dem Vorsorgeauftrag kann geregelt werden, wer die persönlichen und finanziellen Angelegenheiten regeln bzw. die Vertretung im Rechtsverkehr übernehmen soll, wenn die betreffende Person dies wegen Urteilsunfähigkeit nicht mehr selbst tun kann (vgl. auch rechtliche Hinweise zur Vorsorgeauftrag).</w:t>
      </w:r>
    </w:p>
    <w:p>
      <w:pPr>
        <w:pStyle w:val="Normal"/>
        <w:widowControl/>
        <w:bidi w:val="0"/>
        <w:spacing w:lineRule="atLeast" w:line="260" w:before="120" w:after="120"/>
        <w:ind w:left="851"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4554ccd8d90c0d4e109804f" fillcolor="white" stroked="f" o:allowincell="f" style="position:absolute;margin-left:219.1pt;margin-top:353.3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jc w:val="center"/>
      <w:rPr>
        <w:lang w:val="en-US" w:eastAsia="en-US"/>
      </w:rPr>
    </w:pPr>
    <w:r>
      <w:rPr>
        <w:lang w:val="en-US" w:eastAsia="en-US"/>
      </w:rPr>
      <w:pict>
        <v:shape id="shape_0" ID="MSIPWM95cb4b21879f9388b6484d14" fillcolor="white" stroked="f" o:allowincell="f" style="position:absolute;margin-left:219.1pt;margin-top:353.3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851" w:hanging="851"/>
      </w:pPr>
      <w:rPr>
        <w:sz w:val="22"/>
        <w:i w:val="false"/>
        <w:b/>
        <w:rFonts w:ascii="Arial" w:hAnsi="Arial" w:cs="Arial"/>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pStyle w:val="Heading3"/>
      <w:numFmt w:val="decimal"/>
      <w:lvlText w:val="%1.%3"/>
      <w:lvlJc w:val="left"/>
      <w:pPr>
        <w:tabs>
          <w:tab w:val="num" w:pos="879"/>
        </w:tabs>
        <w:ind w:left="851" w:hanging="851"/>
      </w:pPr>
      <w:rPr>
        <w:sz w:val="20"/>
        <w:i w:val="false"/>
        <w:b/>
        <w:szCs w:val="20"/>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60" w:before="120" w:after="120"/>
      <w:ind w:left="851" w:hanging="0"/>
      <w:jc w:val="both"/>
    </w:pPr>
    <w:rPr>
      <w:rFonts w:ascii="Arial" w:hAnsi="Arial" w:eastAsia="Times New Roman" w:cs="Arial"/>
      <w:color w:val="auto"/>
      <w:sz w:val="20"/>
      <w:szCs w:val="20"/>
      <w:lang w:val="de-CH" w:bidi="ar-SA" w:eastAsia="zh-CN"/>
    </w:rPr>
  </w:style>
  <w:style w:type="paragraph" w:styleId="Heading1">
    <w:name w:val="Heading 1"/>
    <w:basedOn w:val="PRAStandard"/>
    <w:next w:val="PRAStandard1"/>
    <w:qFormat/>
    <w:pPr>
      <w:keepNext w:val="true"/>
      <w:numPr>
        <w:ilvl w:val="0"/>
        <w:numId w:val="1"/>
      </w:numPr>
      <w:tabs>
        <w:tab w:val="left" w:pos="360" w:leader="none"/>
        <w:tab w:val="left" w:pos="851" w:leader="none"/>
      </w:tabs>
      <w:ind w:left="851" w:hanging="0"/>
      <w:jc w:val="left"/>
      <w:outlineLvl w:val="0"/>
    </w:pPr>
    <w:rPr>
      <w:b/>
    </w:rPr>
  </w:style>
  <w:style w:type="paragraph" w:styleId="Heading2">
    <w:name w:val="Heading 2"/>
    <w:basedOn w:val="Heading1"/>
    <w:next w:val="PRAStandard1"/>
    <w:qFormat/>
    <w:pPr>
      <w:numPr>
        <w:ilvl w:val="1"/>
        <w:numId w:val="1"/>
      </w:numPr>
      <w:tabs>
        <w:tab w:val="clear" w:pos="851"/>
        <w:tab w:val="left" w:pos="360" w:leader="none"/>
      </w:tabs>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tabs>
        <w:tab w:val="clear" w:pos="851"/>
        <w:tab w:val="left" w:pos="360" w:leader="none"/>
      </w:tabs>
      <w:outlineLvl w:val="3"/>
    </w:pPr>
    <w:rPr>
      <w:b w:val="false"/>
      <w:bCs w:val="false"/>
      <w:szCs w:val="28"/>
    </w:rPr>
  </w:style>
  <w:style w:type="paragraph" w:styleId="Heading5">
    <w:name w:val="Heading 5"/>
    <w:basedOn w:val="Heading3"/>
    <w:next w:val="PRAStandard1"/>
    <w:qFormat/>
    <w:pPr>
      <w:numPr>
        <w:ilvl w:val="4"/>
        <w:numId w:val="1"/>
      </w:numPr>
      <w:tabs>
        <w:tab w:val="clear" w:pos="851"/>
        <w:tab w:val="left" w:pos="360" w:leader="none"/>
      </w:tabs>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360" w:leader="none"/>
      </w:tabs>
      <w:ind w:left="851" w:hanging="0"/>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i w:val="false"/>
      <w:sz w:val="20"/>
      <w:szCs w:val="20"/>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Cs w:val="24"/>
    </w:rPr>
  </w:style>
  <w:style w:type="character" w:styleId="Berschrift2Zchn">
    <w:name w:val="Überschrift 2 Zchn"/>
    <w:qFormat/>
    <w:rPr>
      <w:rFonts w:ascii="Arial" w:hAnsi="Arial" w:cs="Arial"/>
      <w:bCs/>
      <w:iCs/>
      <w:szCs w:val="28"/>
    </w:rPr>
  </w:style>
  <w:style w:type="character" w:styleId="Berschrift3Zchn">
    <w:name w:val="Überschrift 3 Zchn"/>
    <w:qFormat/>
    <w:rPr>
      <w:rFonts w:ascii="Arial" w:hAnsi="Arial" w:cs="Arial"/>
      <w:b/>
      <w:bCs/>
      <w:szCs w:val="26"/>
    </w:rPr>
  </w:style>
  <w:style w:type="character" w:styleId="Berschrift4Zchn">
    <w:name w:val="Überschrift 4 Zchn"/>
    <w:qFormat/>
    <w:rPr>
      <w:rFonts w:ascii="Arial" w:hAnsi="Arial" w:cs="Arial"/>
      <w:szCs w:val="28"/>
    </w:rPr>
  </w:style>
  <w:style w:type="character" w:styleId="Berschrift5Zchn">
    <w:name w:val="Überschrift 5 Zchn"/>
    <w:qFormat/>
    <w:rPr>
      <w:rFonts w:ascii="Arial" w:hAnsi="Arial" w:cs="Arial"/>
      <w:b/>
      <w:iCs/>
      <w:szCs w:val="26"/>
    </w:rPr>
  </w:style>
  <w:style w:type="character" w:styleId="Berschrift6Zchn">
    <w:name w:val="Überschrift 6 Zchn"/>
    <w:qFormat/>
    <w:rPr>
      <w:rFonts w:ascii="Arial" w:hAnsi="Arial" w:cs="Arial"/>
      <w:bCs/>
      <w:szCs w:val="22"/>
    </w:rPr>
  </w:style>
  <w:style w:type="character" w:styleId="Berschrift7Zchn">
    <w:name w:val="Überschrift 7 Zchn"/>
    <w:qFormat/>
    <w:rPr>
      <w:rFonts w:ascii="Arial" w:hAnsi="Arial" w:cs="Arial"/>
      <w:b/>
      <w:i/>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Cs w:val="24"/>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120"/>
    </w:pPr>
    <w:rPr>
      <w:szCs w:val="24"/>
    </w:rPr>
  </w:style>
  <w:style w:type="paragraph" w:styleId="PRAStandard1">
    <w:name w:val="PRA Standard 1"/>
    <w:basedOn w:val="PRAStandard"/>
    <w:qFormat/>
    <w:pPr>
      <w:spacing w:lineRule="atLeast" w:line="120" w:before="120" w:after="120"/>
    </w:pPr>
    <w:rPr/>
  </w:style>
  <w:style w:type="paragraph" w:styleId="Punkt1">
    <w:name w:val="Punkt1"/>
    <w:basedOn w:val="PRAStandard"/>
    <w:qFormat/>
    <w:pPr>
      <w:numPr>
        <w:ilvl w:val="0"/>
        <w:numId w:val="2"/>
      </w:numPr>
      <w:tabs>
        <w:tab w:val="left" w:pos="360" w:leader="none"/>
        <w:tab w:val="left" w:pos="851" w:leader="none"/>
      </w:tabs>
      <w:spacing w:before="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pPr>
    <w:rPr/>
  </w:style>
  <w:style w:type="paragraph" w:styleId="Footer">
    <w:name w:val="Footer"/>
    <w:basedOn w:val="Normal"/>
    <w:pPr>
      <w:tabs>
        <w:tab w:val="clear" w:pos="567"/>
        <w:tab w:val="clear" w:pos="851"/>
        <w:tab w:val="clear" w:pos="1701"/>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27:00Z</dcterms:created>
  <dc:creator>Brigitte Imbach</dc:creator>
  <dc:description/>
  <cp:keywords/>
  <dc:language>en-US</dc:language>
  <cp:lastModifiedBy>Yasmine Flavia SALMINI</cp:lastModifiedBy>
  <dcterms:modified xsi:type="dcterms:W3CDTF">2019-05-08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43:54.997563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