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before="240" w:after="240"/>
        <w:outlineLvl w:val="2"/>
        <w:rPr>
          <w:rFonts w:cs="Arial"/>
          <w:b/>
          <w:b/>
          <w:bCs/>
          <w:sz w:val="28"/>
          <w:szCs w:val="28"/>
          <w:lang w:eastAsia="ar-SA"/>
        </w:rPr>
      </w:pPr>
      <w:r>
        <w:rPr>
          <w:rFonts w:cs="Arial"/>
          <w:b/>
          <w:bCs/>
          <w:sz w:val="28"/>
          <w:szCs w:val="28"/>
          <w:lang w:eastAsia="ar-SA"/>
        </w:rPr>
        <w:t xml:space="preserve">Rechtslage </w:t>
      </w:r>
    </w:p>
    <w:p>
      <w:pPr>
        <w:pStyle w:val="Listenabsatz"/>
        <w:keepNext w:val="true"/>
        <w:numPr>
          <w:ilvl w:val="0"/>
          <w:numId w:val="7"/>
        </w:numPr>
        <w:tabs>
          <w:tab w:val="clear" w:pos="851"/>
        </w:tabs>
        <w:spacing w:lineRule="atLeast" w:line="260" w:before="120" w:after="120"/>
        <w:ind w:left="567" w:hanging="567"/>
        <w:contextualSpacing/>
        <w:outlineLvl w:val="2"/>
        <w:rPr>
          <w:rFonts w:cs="Arial"/>
          <w:b/>
          <w:b/>
          <w:bCs/>
          <w:sz w:val="20"/>
          <w:szCs w:val="20"/>
          <w:lang w:eastAsia="ar-SA"/>
        </w:rPr>
      </w:pPr>
      <w:r>
        <w:rPr>
          <w:rFonts w:cs="Arial"/>
          <w:b/>
          <w:bCs/>
          <w:sz w:val="20"/>
          <w:szCs w:val="20"/>
          <w:lang w:eastAsia="ar-SA"/>
        </w:rPr>
        <w:t>Allgemeines</w:t>
      </w:r>
    </w:p>
    <w:p>
      <w:pPr>
        <w:pStyle w:val="Normal"/>
        <w:spacing w:lineRule="atLeast" w:line="260" w:before="120" w:after="120"/>
        <w:ind w:left="567" w:hanging="0"/>
        <w:jc w:val="both"/>
        <w:rPr/>
      </w:pPr>
      <w:r>
        <w:rPr>
          <w:rFonts w:cs="Arial"/>
          <w:sz w:val="20"/>
          <w:szCs w:val="20"/>
        </w:rPr>
        <w:t>Das Stockwerkeigentum wird als eine besondere Art des Eigentums bzw. Miteigentums in den Artikeln 712a bis 712t des Zivilgesetzbuches (ZGB) geregelt. Im Weiteren sind für das Stockwerkeigentum auch die allgemeinen Bestimmungen des Miteigentums (Artikel 647 ff. ZGB) und die Vorschriften des Vereinsrechts (Artikel 60 ff. ZGB) anwendbar.</w:t>
      </w:r>
    </w:p>
    <w:p>
      <w:pPr>
        <w:pStyle w:val="Normal"/>
        <w:spacing w:lineRule="atLeast" w:line="260" w:before="120" w:after="120"/>
        <w:ind w:left="567" w:hanging="0"/>
        <w:jc w:val="both"/>
        <w:rPr>
          <w:rFonts w:cs="Arial"/>
          <w:sz w:val="20"/>
          <w:szCs w:val="20"/>
        </w:rPr>
      </w:pPr>
      <w:r>
        <w:rPr>
          <w:rFonts w:cs="Arial"/>
          <w:sz w:val="20"/>
          <w:szCs w:val="20"/>
        </w:rPr>
        <w:t>Wie beim alleinigen Grundeigentum handelt es sich beim Stockwerkeigentum um ein dingliches Recht, dessen Eintragung im Grundbuch konstitutiv ist. Jede Stockwerkeinheit erhält ein eigenes Grundbuchblatt. Zur Errichtung von Stockwerkeigentum bedarf es eines Begründungsaktes eines einzelnen Eigentümers oder verschiedener Miteigentümer eines Grundstückes, wobei bei einem einzelnen Eigentümer nur von einer Begründungserklärung gesprochen wird. In diesem Begründungsakt wird das entsprechende Grundstück in einzelne Stockwerkeinheiten aufgeteilt. Es ist dabei nicht erforderlich, dass diese Einheiten schon physisch bestehen. Der Begründungsakt kann sich auch auf Pläne eines erst zu erstellenden Gebäudes beziehen. Ausserdem ist es nicht erforderlich, dass z.B. mehrere Stockwerke vorliegen. Wichtig ist, dass ein Aufteilungsplan erstellt wird und die Wertquoten jeder Einheit ermittelt werden. Der Begründungsakt oder die Begründungserklärung sind von einem Notar öffentlich zu beurkunden und ins Grundbuch einzutragen.</w:t>
      </w:r>
    </w:p>
    <w:p>
      <w:pPr>
        <w:pStyle w:val="Normal"/>
        <w:spacing w:lineRule="atLeast" w:line="260" w:before="120" w:after="120"/>
        <w:ind w:left="567" w:hanging="0"/>
        <w:jc w:val="both"/>
        <w:rPr>
          <w:rFonts w:cs="Arial"/>
          <w:sz w:val="20"/>
          <w:szCs w:val="20"/>
        </w:rPr>
      </w:pPr>
      <w:r>
        <w:rPr>
          <w:rFonts w:cs="Arial"/>
          <w:sz w:val="20"/>
          <w:szCs w:val="20"/>
        </w:rPr>
        <w:t>Bei der Stockwerkeigentümerschaft handelt es sich um eine Gemeinschaft, in der jeder Eigentümer am Gesamteigentum grundsätzlich gleich berechtigt ist, somit bedarf es klarer Regeln für die Verwaltung und Benutzung. Nach Artikel 712g Absatz 3 ZGB können die Stockwerkeigentümer verlangen, dass ein Reglement über die Verwaltung und Benutzung erstellt wird. Das Reglement wird im Grundbuch angemerkt. Zusätzlich zum Reglement können die Stockwerkeigentümer auch eine Hausordnung erstellten. Darin wird detaillierter auf die tägliche Benutzung der Liegenschaft eingegangen.</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lang w:eastAsia="ar-SA"/>
        </w:rPr>
      </w:pPr>
      <w:r>
        <w:rPr>
          <w:rFonts w:cs="Arial"/>
          <w:b/>
          <w:bCs/>
          <w:sz w:val="20"/>
          <w:szCs w:val="20"/>
          <w:lang w:eastAsia="ar-SA"/>
        </w:rPr>
        <w:t>Definitionen</w:t>
      </w:r>
    </w:p>
    <w:p>
      <w:pPr>
        <w:pStyle w:val="Heading4"/>
        <w:tabs>
          <w:tab w:val="clear" w:pos="851"/>
          <w:tab w:val="left" w:pos="567" w:leader="none"/>
        </w:tabs>
        <w:spacing w:lineRule="atLeast" w:line="260" w:before="0" w:after="120"/>
        <w:rPr>
          <w:rFonts w:cs="Arial"/>
          <w:sz w:val="20"/>
          <w:szCs w:val="20"/>
        </w:rPr>
      </w:pPr>
      <w:r>
        <w:rPr>
          <w:rFonts w:cs="Arial"/>
          <w:sz w:val="20"/>
          <w:szCs w:val="20"/>
        </w:rPr>
        <w:t>Stockwerkeigentümergemeinschaft</w:t>
      </w:r>
    </w:p>
    <w:p>
      <w:pPr>
        <w:pStyle w:val="Normal"/>
        <w:spacing w:lineRule="atLeast" w:line="260" w:before="120" w:after="120"/>
        <w:ind w:left="567" w:hanging="0"/>
        <w:jc w:val="both"/>
        <w:rPr>
          <w:rFonts w:cs="Arial"/>
          <w:sz w:val="20"/>
          <w:szCs w:val="20"/>
        </w:rPr>
      </w:pPr>
      <w:r>
        <w:rPr>
          <w:rFonts w:cs="Arial"/>
          <w:sz w:val="20"/>
          <w:szCs w:val="20"/>
        </w:rPr>
        <w:t>Sobald ein Stockwerkeigentum im Grundbuch eingetragen ist und nicht alle Stockwerkeigentumsanteile demselben Eigentümer gehören, entsteht die Stockwerkeigentümergemeinschaft, deren Zweck die gemeinsame Nutzung und Verwaltung des gemeinsamen Grundstücks ist. Die Stockwerkeigentümergemeinschaft ist keine juristische Person, doch sie ist betreibungs- und prozessfähig. Organ der Stockwerkeigentümergemeinschaft ist die Versammlung der Stockwerkeigentümer.</w:t>
      </w:r>
    </w:p>
    <w:p>
      <w:pPr>
        <w:pStyle w:val="Heading4"/>
        <w:tabs>
          <w:tab w:val="clear" w:pos="851"/>
          <w:tab w:val="left" w:pos="567" w:leader="none"/>
        </w:tabs>
        <w:spacing w:lineRule="atLeast" w:line="260" w:before="360" w:after="120"/>
        <w:rPr>
          <w:rFonts w:cs="Arial"/>
          <w:sz w:val="20"/>
          <w:szCs w:val="20"/>
        </w:rPr>
      </w:pPr>
      <w:r>
        <w:rPr>
          <w:rFonts w:cs="Arial"/>
          <w:sz w:val="20"/>
          <w:szCs w:val="20"/>
        </w:rPr>
        <w:t>Sonderrecht</w:t>
      </w:r>
    </w:p>
    <w:p>
      <w:pPr>
        <w:pStyle w:val="Normal"/>
        <w:spacing w:lineRule="atLeast" w:line="260" w:before="120" w:after="120"/>
        <w:ind w:left="567" w:hanging="0"/>
        <w:jc w:val="both"/>
        <w:rPr>
          <w:rFonts w:cs="Arial"/>
          <w:sz w:val="20"/>
          <w:szCs w:val="20"/>
        </w:rPr>
      </w:pPr>
      <w:r>
        <w:rPr>
          <w:rFonts w:cs="Arial"/>
          <w:sz w:val="20"/>
          <w:szCs w:val="20"/>
        </w:rPr>
        <w:t>Rechtlich handelt es sich beim Stockwerkeigentum um Miteigentum an dem gesamten Grundstück und allen darauf erstellten Bauten. Alle Miteigentümer sind dadurch Eigentümer der gesamten Liegenschaft. Durch ein Sonderecht – auch wirtschaftliche Einheit genannt – erwirbt der Stockwerkeigentümer das Recht, einen Teil der Liegenschaft (üblicherweise einen abgegrenzter Teil eines Stockwerkes, also eine Wohnung oder einen Keller- und Estrichabteil) ausschliesslich zu benutzen. Damit ein Sonderecht entsteht, muss ein Raum zwingend durch Boden, Decke und Wände umschlossen und mit einer Abschliessungsvorrichtung versehen sein. Er muss auch über einen eigenen Zugang verfügen.</w:t>
      </w:r>
    </w:p>
    <w:p>
      <w:pPr>
        <w:pStyle w:val="Normal"/>
        <w:spacing w:lineRule="atLeast" w:line="260" w:before="120" w:after="120"/>
        <w:ind w:left="567" w:hanging="0"/>
        <w:jc w:val="both"/>
        <w:rPr>
          <w:rFonts w:cs="Arial"/>
          <w:sz w:val="20"/>
          <w:szCs w:val="20"/>
        </w:rPr>
      </w:pPr>
      <w:r>
        <w:rPr>
          <w:rFonts w:cs="Arial"/>
          <w:sz w:val="20"/>
          <w:szCs w:val="20"/>
        </w:rPr>
      </w:r>
    </w:p>
    <w:p>
      <w:pPr>
        <w:pStyle w:val="Normal"/>
        <w:spacing w:lineRule="atLeast" w:line="260" w:before="120" w:after="120"/>
        <w:ind w:left="567" w:hanging="0"/>
        <w:jc w:val="both"/>
        <w:rPr>
          <w:rFonts w:cs="Arial"/>
          <w:sz w:val="20"/>
          <w:szCs w:val="20"/>
        </w:rPr>
      </w:pPr>
      <w:r>
        <w:rPr>
          <w:rFonts w:cs="Arial"/>
          <w:sz w:val="20"/>
          <w:szCs w:val="20"/>
        </w:rPr>
        <w:t>Für die Nutzung, Unterhalt und Umbau von Teilen, die ins Sonderrecht fallen, sind die entsprechenden Stockwerkeigentümer zuständig. Innerhalb „ihrer vier Wände“ dürfen sie sämtliche Änderungen vornehmen, soweit sie nicht das Stockwerkeigentum eines Nachbarn oder den gemeinschaftlichen Teil, wozu z.B. auch Eingangstüre und Fenstersims oder tragende Wände gehören, ändern. Änderungen, welche über die „eigenen vier Wände“ gehen, bedürfen der Zustimmung der Stockwerkeigentümerversammlung.</w:t>
      </w:r>
    </w:p>
    <w:p>
      <w:pPr>
        <w:pStyle w:val="Heading4"/>
        <w:tabs>
          <w:tab w:val="clear" w:pos="851"/>
          <w:tab w:val="left" w:pos="567" w:leader="none"/>
        </w:tabs>
        <w:spacing w:lineRule="atLeast" w:line="260" w:before="360" w:after="120"/>
        <w:rPr>
          <w:rFonts w:cs="Arial"/>
          <w:sz w:val="20"/>
          <w:szCs w:val="20"/>
        </w:rPr>
      </w:pPr>
      <w:r>
        <w:rPr>
          <w:rFonts w:cs="Arial"/>
          <w:sz w:val="20"/>
          <w:szCs w:val="20"/>
        </w:rPr>
        <w:t>Gemeinschaftliche Teile</w:t>
      </w:r>
    </w:p>
    <w:p>
      <w:pPr>
        <w:pStyle w:val="Normal"/>
        <w:spacing w:lineRule="atLeast" w:line="260" w:before="120" w:after="120"/>
        <w:ind w:left="567" w:hanging="0"/>
        <w:jc w:val="both"/>
        <w:rPr>
          <w:rFonts w:cs="Arial"/>
          <w:sz w:val="20"/>
          <w:szCs w:val="20"/>
        </w:rPr>
      </w:pPr>
      <w:r>
        <w:rPr>
          <w:rFonts w:cs="Arial"/>
          <w:sz w:val="20"/>
          <w:szCs w:val="20"/>
        </w:rPr>
        <w:t>Teile der Liegenschaft, welche nicht einem Miteigentümer durch Sonderrecht zugeteilt werden, sind gemeinschaftliche Teile. Die Nutzung der gemeinschaftlichen Teile ist weder durch das Sondernutzungsrecht noch durch das Sonderrecht geregelt. Jeder Miteigentümer darf diese Teile grundsätzlich frei benutzen. Daher ist es wichtig, dass die Nutzung, der Unterhalt und die entsprechende Kostenteilung in einem Stockwerkeigentümerreglement und in der Hausordnung festgehalten werden.</w:t>
      </w:r>
    </w:p>
    <w:p>
      <w:pPr>
        <w:pStyle w:val="Normal"/>
        <w:spacing w:lineRule="atLeast" w:line="260" w:before="120" w:after="120"/>
        <w:ind w:left="567" w:hanging="0"/>
        <w:jc w:val="both"/>
        <w:rPr>
          <w:rFonts w:cs="Arial"/>
          <w:sz w:val="20"/>
          <w:szCs w:val="20"/>
        </w:rPr>
      </w:pPr>
      <w:r>
        <w:rPr>
          <w:rFonts w:cs="Arial"/>
          <w:sz w:val="20"/>
          <w:szCs w:val="20"/>
        </w:rPr>
      </w:r>
    </w:p>
    <w:p>
      <w:pPr>
        <w:pStyle w:val="Normal"/>
        <w:spacing w:lineRule="atLeast" w:line="260" w:before="120" w:after="120"/>
        <w:ind w:left="567" w:hanging="0"/>
        <w:jc w:val="both"/>
        <w:rPr>
          <w:rFonts w:cs="Arial"/>
          <w:sz w:val="20"/>
          <w:szCs w:val="20"/>
        </w:rPr>
      </w:pPr>
      <w:r>
        <w:rPr>
          <w:rFonts w:cs="Arial"/>
          <w:sz w:val="20"/>
          <w:szCs w:val="20"/>
        </w:rPr>
        <w:t>Als gemeinschaftliche Gebäudeteile gelten gemäss Artikel 712b ZGB:</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Der Boden der Liegenschaft und das Baurech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Die Bauteile, die für den Bestand, die konstruktive Gliederung und Festigkeit des Gebäudes oder der Räume anderer Stockwerkeigentümer von Bedeutung sind oder die äussere Gestalt und das Aussehen des Gebäudes bestimmen</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eastAsia="ar-SA"/>
        </w:rPr>
        <w:t>Die Anlagen und Einrichtungen, die auch den andern Stockwerkeigentümern für die Benutzung ihrer Räume dienen (z.B. Lift, Treppenhaus, Waschküche)</w:t>
      </w:r>
    </w:p>
    <w:p>
      <w:pPr>
        <w:pStyle w:val="Normal"/>
        <w:spacing w:lineRule="atLeast" w:line="260" w:before="120" w:after="120"/>
        <w:ind w:left="567" w:hanging="0"/>
        <w:jc w:val="both"/>
        <w:rPr/>
      </w:pPr>
      <w:r>
        <w:rPr>
          <w:rFonts w:cs="Arial"/>
          <w:sz w:val="20"/>
          <w:szCs w:val="20"/>
        </w:rPr>
        <w:t>Die Nutzung der gemeinschaftlichen Teile der Liegenschaft ergibt sich für den täglichen Gebrauch oft von selbst. Eine Hausordnung sollte jedoch aufgestellt werden, um zu helfen, Konflikte zu vermeiden. Die Benutzung von Räumen und Einrichtungen wird daher oft in einer Hausordnung festgehalten. In einer solchen Ordnung kann bspw. definiert werden, wie die Waschräume zu benutzen sind oder wo die Fahrräder eingestellt werden dürfen. Die grundlegenden Bestimmungen über die Art und Intensität der Benutzung sollten stets im Stockwerkeigentümerreglement festgelegt werden.</w:t>
      </w:r>
    </w:p>
    <w:p>
      <w:pPr>
        <w:pStyle w:val="Heading4"/>
        <w:tabs>
          <w:tab w:val="clear" w:pos="851"/>
          <w:tab w:val="left" w:pos="567" w:leader="none"/>
        </w:tabs>
        <w:spacing w:lineRule="atLeast" w:line="260" w:before="360" w:after="120"/>
        <w:rPr>
          <w:rFonts w:cs="Arial"/>
          <w:sz w:val="20"/>
          <w:szCs w:val="20"/>
        </w:rPr>
      </w:pPr>
      <w:r>
        <w:rPr>
          <w:rFonts w:cs="Arial"/>
          <w:sz w:val="20"/>
          <w:szCs w:val="20"/>
        </w:rPr>
        <w:t>Sondernutzungsrecht</w:t>
      </w:r>
    </w:p>
    <w:p>
      <w:pPr>
        <w:pStyle w:val="Normal"/>
        <w:spacing w:lineRule="atLeast" w:line="260" w:before="120" w:after="120"/>
        <w:ind w:left="567" w:hanging="0"/>
        <w:jc w:val="both"/>
        <w:rPr>
          <w:rFonts w:cs="Arial"/>
          <w:sz w:val="20"/>
          <w:szCs w:val="20"/>
        </w:rPr>
      </w:pPr>
      <w:r>
        <w:rPr>
          <w:rFonts w:cs="Arial"/>
          <w:sz w:val="20"/>
          <w:szCs w:val="20"/>
        </w:rPr>
        <w:t>Aufgrund der Definition vom Sonderrecht können Garten, Tiefgaragen und Parkplätze nicht einem Sonderrecht zugewiesen werden, sondern sie gehören zu den gemeinschaftlichen Liegenschaft- und Gebäudeteilen. Diese stehen allen Miteigentümern frei zur Benutzung, nicht jedoch zur Vornahme baulicher Veränderungen. Den einzelnen Mitgliedern kann jedoch ein ausschliessliches Nutzungsrecht (Sondernutzungsrecht) an gewissen Teilen gewährt werden, wie bspw. an einem Parkplatz vor dem Haus oder einem Gartenanteil. Der Berechtigte darf diesen Parkplatz alleine nutzen, doch er darf ihn nicht verändern.</w:t>
      </w:r>
    </w:p>
    <w:p>
      <w:pPr>
        <w:pStyle w:val="Heading4"/>
        <w:tabs>
          <w:tab w:val="clear" w:pos="851"/>
          <w:tab w:val="left" w:pos="567" w:leader="none"/>
        </w:tabs>
        <w:spacing w:lineRule="atLeast" w:line="260" w:before="360" w:after="120"/>
        <w:rPr>
          <w:rFonts w:cs="Arial"/>
          <w:sz w:val="20"/>
          <w:szCs w:val="20"/>
        </w:rPr>
      </w:pPr>
      <w:r>
        <w:rPr>
          <w:rFonts w:cs="Arial"/>
          <w:sz w:val="20"/>
          <w:szCs w:val="20"/>
        </w:rPr>
        <w:t>Wertquote</w:t>
      </w:r>
    </w:p>
    <w:p>
      <w:pPr>
        <w:pStyle w:val="Normal"/>
        <w:spacing w:lineRule="atLeast" w:line="260" w:before="120" w:after="120"/>
        <w:ind w:left="567" w:hanging="0"/>
        <w:jc w:val="both"/>
        <w:rPr>
          <w:rFonts w:cs="Arial"/>
          <w:sz w:val="20"/>
          <w:szCs w:val="20"/>
        </w:rPr>
      </w:pPr>
      <w:r>
        <w:rPr>
          <w:rFonts w:cs="Arial"/>
          <w:sz w:val="20"/>
          <w:szCs w:val="20"/>
        </w:rPr>
        <w:t>Den Stockwerkeinheiten werden die entsprechenden Wertquoten zugewiesen (z.B. 25/1000). Diese Wertquote wird im Grundbuch eingetragen.</w:t>
      </w:r>
    </w:p>
    <w:p>
      <w:pPr>
        <w:pStyle w:val="Normal"/>
        <w:spacing w:lineRule="atLeast" w:line="260" w:before="120" w:after="120"/>
        <w:ind w:left="567" w:hanging="0"/>
        <w:jc w:val="both"/>
        <w:rPr>
          <w:rFonts w:cs="Arial"/>
          <w:sz w:val="20"/>
          <w:szCs w:val="20"/>
        </w:rPr>
      </w:pPr>
      <w:r>
        <w:rPr>
          <w:rFonts w:cs="Arial"/>
          <w:sz w:val="20"/>
          <w:szCs w:val="20"/>
        </w:rPr>
      </w:r>
    </w:p>
    <w:p>
      <w:pPr>
        <w:pStyle w:val="Normal"/>
        <w:spacing w:lineRule="atLeast" w:line="260" w:before="120" w:after="120"/>
        <w:ind w:left="567" w:hanging="0"/>
        <w:jc w:val="both"/>
        <w:rPr>
          <w:rFonts w:cs="Arial"/>
          <w:sz w:val="20"/>
          <w:szCs w:val="20"/>
        </w:rPr>
      </w:pPr>
      <w:r>
        <w:rPr>
          <w:rFonts w:cs="Arial"/>
          <w:sz w:val="20"/>
          <w:szCs w:val="20"/>
        </w:rPr>
        <w:t>Die Wertquote drückt aus, in welchem Verhältnis die Stockwerkeinheit zur gesamten Überbauung steht. Dieses Verhältnis hat einen direkten Einfluss auf die Kostenverteilung der Nebenkosten und die Beteiligung am Erneuerungsfonds. Weiter bemisst sich die Höhe des Stimmrechts an der Stockwerkeigentümerversammlung nach der Wertquote.</w:t>
      </w:r>
    </w:p>
    <w:p>
      <w:pPr>
        <w:pStyle w:val="Normal"/>
        <w:spacing w:lineRule="atLeast" w:line="260" w:before="120" w:after="120"/>
        <w:ind w:left="567" w:hanging="0"/>
        <w:jc w:val="both"/>
        <w:rPr>
          <w:rFonts w:cs="Arial"/>
          <w:sz w:val="20"/>
          <w:szCs w:val="20"/>
        </w:rPr>
      </w:pPr>
      <w:r>
        <w:rPr>
          <w:rFonts w:cs="Arial"/>
          <w:sz w:val="20"/>
          <w:szCs w:val="20"/>
        </w:rPr>
      </w:r>
    </w:p>
    <w:p>
      <w:pPr>
        <w:pStyle w:val="Normal"/>
        <w:spacing w:lineRule="atLeast" w:line="260" w:before="120" w:after="120"/>
        <w:ind w:left="567" w:hanging="0"/>
        <w:jc w:val="both"/>
        <w:rPr>
          <w:rFonts w:cs="Arial"/>
          <w:sz w:val="20"/>
          <w:szCs w:val="20"/>
        </w:rPr>
      </w:pPr>
      <w:r>
        <w:rPr>
          <w:rFonts w:cs="Arial"/>
          <w:sz w:val="20"/>
          <w:szCs w:val="20"/>
        </w:rPr>
        <w:t>Die Wertquote ist eine Berechnung, welche grundsätzlich anhand der Fläche der Stockwerk</w:t>
        <w:softHyphen/>
        <w:t>einheit also der eigentlichen Wohnung, der Grösse der Nebenräume wie Keller Estrich etc. und der Grösse der Teile im Sondernutzungsrecht berechnet wird. Weiter beeinflussen verschiedene Gewichtungsfaktoren die Berechnung der Wertquoten. Gewichtungsfaktoren können z.B. die Volumetrie, die Aussicht und Besonnung, der Zugang oder der Strassenlärm sein. Die Wertquote wird weder durch den Wert der Wohnung noch deren Ausstattung beeinflusst. Die zugeteilten Quoten werden üblicherweise beim Bau des Gebäudes berechnet und ändern sich grundsätzlich nicht mehr. Nachfolger der Stockwerkeigentümer übernehmen normalerweise den Anteil des Verkäufers. Die Wertquoten können nur mit Zustimmung aller Stockwerkeigentümer geändert werden. Die Änderung bedarf der öffentlichen Beurkundung.</w:t>
      </w:r>
    </w:p>
    <w:p>
      <w:pPr>
        <w:pStyle w:val="Heading4"/>
        <w:tabs>
          <w:tab w:val="clear" w:pos="851"/>
          <w:tab w:val="left" w:pos="567" w:leader="none"/>
        </w:tabs>
        <w:spacing w:lineRule="atLeast" w:line="260" w:before="360" w:after="120"/>
        <w:rPr>
          <w:rFonts w:cs="Arial"/>
          <w:sz w:val="20"/>
          <w:szCs w:val="20"/>
        </w:rPr>
      </w:pPr>
      <w:r>
        <w:rPr>
          <w:rFonts w:cs="Arial"/>
          <w:sz w:val="20"/>
          <w:szCs w:val="20"/>
        </w:rPr>
        <w:t>Verwalter</w:t>
      </w:r>
    </w:p>
    <w:p>
      <w:pPr>
        <w:pStyle w:val="Normal"/>
        <w:spacing w:lineRule="atLeast" w:line="260" w:before="120" w:after="120"/>
        <w:ind w:left="567" w:hanging="0"/>
        <w:jc w:val="both"/>
        <w:rPr>
          <w:rFonts w:cs="Arial"/>
          <w:sz w:val="20"/>
          <w:szCs w:val="20"/>
        </w:rPr>
      </w:pPr>
      <w:r>
        <w:rPr>
          <w:rFonts w:cs="Arial"/>
          <w:sz w:val="20"/>
          <w:szCs w:val="20"/>
        </w:rPr>
        <w:t>Die Stockwerkeigentümerversammlung hat für die Ausübung der Verwaltungsarbeiten einen Verwalter zu bestimmen. Grundsätzlich kann auch ein Miteigentümer die Verwaltung übernehmen, doch ist es meist ratsam, einen unabhängigen Verwalter zu ernennen. Die Stockwerkeigentümer schliessen mit dem Verwalter einen Verwaltungsvertrag. Der Verwalter vertritt die Stockwerkeigentümergemeinschaft in allen Angelegenheiten der gemeinschaftlichen Verwaltung nach aussen. Weiter sind die Aufgaben des Verwalters der Vollzug aller Handlungen der gemeinschaftlichen Verwaltung gemäss den Vorschriften des Gesetzes und der Reglemente sowie der Beschlüsse der Stockwerkeigentümerversammlung. Er trifft von sich aus dringliche Massnahmen zur Abwehr oder Beseitigung von Schäden. Der Verwalter verteilt die gemeinschaftlichen Kosten und Lasten auf die einzelnen Stockwerkeigentümer, stellt ihnen Rechnung, zieht ihre Beiträge ein und besorgt die Verwaltung und bestimmungsgemässe Verwendung der vorhandenen Geldmittel. Zudem wacht er über die Ausübung der Sonderrechte und darüber, dass bei der Benutzung der gemeinschaftlichen Teilen die Gesetze, das Reglement und die Hausordnung befolgt werden.</w:t>
      </w:r>
    </w:p>
    <w:p>
      <w:pPr>
        <w:pStyle w:val="Heading4"/>
        <w:tabs>
          <w:tab w:val="clear" w:pos="851"/>
          <w:tab w:val="left" w:pos="567" w:leader="none"/>
        </w:tabs>
        <w:spacing w:lineRule="atLeast" w:line="260" w:before="360" w:after="120"/>
        <w:rPr>
          <w:rFonts w:cs="Arial"/>
          <w:sz w:val="20"/>
          <w:szCs w:val="20"/>
        </w:rPr>
      </w:pPr>
      <w:r>
        <w:rPr>
          <w:rFonts w:cs="Arial"/>
          <w:sz w:val="20"/>
          <w:szCs w:val="20"/>
        </w:rPr>
        <w:t>Erneuerungsfonds</w:t>
      </w:r>
    </w:p>
    <w:p>
      <w:pPr>
        <w:pStyle w:val="Normal"/>
        <w:spacing w:lineRule="atLeast" w:line="260" w:before="120" w:after="120"/>
        <w:ind w:left="567" w:hanging="0"/>
        <w:jc w:val="both"/>
        <w:rPr>
          <w:rFonts w:cs="Arial"/>
          <w:sz w:val="20"/>
          <w:szCs w:val="20"/>
        </w:rPr>
      </w:pPr>
      <w:r>
        <w:rPr>
          <w:rFonts w:cs="Arial"/>
          <w:sz w:val="20"/>
          <w:szCs w:val="20"/>
        </w:rPr>
        <w:t>Beim Erneuerungsfonds handelt es sich um ein durch die Stockwerkeigentümer geäufnetes Kapital, welches die Finanzierung von grösseren Unterhalts- und Renovationsarbeiten erleichtert. Die Miteigentümer bezahlen regelmässig, je nach Wertquote, ihren Beitrag in den Erneuerungsfonds ein. Beim Verkauf eines Stockwerkeigentums geht die anteilige geäufnete Summe auf den Käufer über und ist bei der Kaufpreisberechnung zu berücksichtigen. Über die Verwendung des Erneuerungsfonds hat die Stockwerkeigentümerversammlung zu entscheiden.</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lang w:eastAsia="ar-SA"/>
        </w:rPr>
      </w:pPr>
      <w:r>
        <w:rPr>
          <w:rFonts w:cs="Arial"/>
          <w:b/>
          <w:bCs/>
          <w:sz w:val="20"/>
          <w:szCs w:val="20"/>
          <w:lang w:eastAsia="ar-SA"/>
        </w:rPr>
        <w:t>Inhalt des Stockwerkeigentümerreglements</w:t>
      </w:r>
    </w:p>
    <w:p>
      <w:pPr>
        <w:pStyle w:val="Normal"/>
        <w:spacing w:lineRule="atLeast" w:line="260" w:before="120" w:after="120"/>
        <w:ind w:left="567" w:hanging="0"/>
        <w:jc w:val="both"/>
        <w:rPr/>
      </w:pPr>
      <w:r>
        <w:rPr>
          <w:rFonts w:cs="Arial"/>
          <w:sz w:val="20"/>
          <w:szCs w:val="20"/>
        </w:rPr>
        <w:t>Das Stockwerkeigentum ist, wie erwähnt, im Zivilgesetzbuch geregelt. Auch die Regeln des Miteigentums und des Vereins sind anwendbar. Die Stockwerkeigentümergemeinschaft kann im Reglement die gesetzlichen Regelungen ändern und zusätzliche Richtlinien einführen. Das Reglement geht den gesetzlichen Bestimmungen vor und kann von den Stockwerkeigentümern frei gestaltet werden. Ausgenommen davon sind die folgenden zwingenden gesetzlichen Vorschriften, welche nicht geändert werden dürf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Gebäudeteile, an denen kein Sonderrecht zugeschrieben werden kann (Artikel 712b Absatz 2 ZGB)</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eastAsia="ar-SA"/>
        </w:rPr>
        <w:t>Kostenverteilung von gemeinschaftlichen Bauteilen, Anlagen oder Einrichtungen, die einzelnen Stockwerkeinheiten nicht oder nur in ganz geringen Masse dienen (Artikel 712h Absatz 3 ZGB)</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eastAsia="ar-SA"/>
        </w:rPr>
        <w:t>Protokollierungs- und Aufbewahrungspflicht für Versammlungsbeschlüsse (Artikel 712n ZGB)</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eastAsia="ar-SA"/>
        </w:rPr>
        <w:t>Vorgehen bei ungenügender Beteiligung an einer Versammlung (Artikel 712p Absatz 2 ZGB)</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Rechte der Stockwerkeigentümer, wenn kein Verwalter eingesetzt ist (Artikel 647 Absatz 2 und Artikel 647a Absatz 1 ZGB)</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eastAsia="ar-SA"/>
        </w:rPr>
        <w:t>Gerichtliche Einsetzung eines Verwalters auf Verlangen eines Stockwerkeigentümers (Artikel 712q ZGB)</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Änderung von Bestimmungen bezüglich der minimalen Anforderungen an Mehrheitsbeschlüsse (Artikel 647b Absatz 1, Artikel 647d Absatz 1 und Artikel 712g Absatz 3 ZGB); strengere Anforderungen sind jedoch zulässig</w:t>
      </w:r>
    </w:p>
    <w:p>
      <w:pPr>
        <w:pStyle w:val="Normal"/>
        <w:spacing w:lineRule="atLeast" w:line="260" w:before="120" w:after="120"/>
        <w:ind w:left="567" w:hanging="0"/>
        <w:jc w:val="both"/>
        <w:rPr>
          <w:rFonts w:cs="Arial"/>
          <w:sz w:val="20"/>
          <w:szCs w:val="20"/>
        </w:rPr>
      </w:pPr>
      <w:r>
        <w:rPr>
          <w:rFonts w:cs="Arial"/>
          <w:sz w:val="20"/>
          <w:szCs w:val="20"/>
        </w:rPr>
        <w:t>Der Umfang eines Stockwerkeigentümerreglements kann je nach Grösse der gesamten Liegenschaft variieren. Im Folgenden werden Punkte aufgelistet, welche in einem vollständigen Reglement enthalten sein sollten.</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Aufteilung des Eigentum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Aufteilung der Liegenschaf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Änderung der Wertquot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Sonderrecht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Gemeinschaftliche Teile</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Benutzung der im Sonderrecht stehenden Räume und Einrichtung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Grundsatz</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Beschränkung des Nutzungsrechts (bspw. Lärm oder andere Immission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Zweckbestimmung</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Pflichten zum Unterhalt der Stockwerkeinhei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Zutrittsrecht zu den Stockwerkeigentumseinheiten und Duldung von Arbeit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antwortlichkeit für die Bewohner der Stockwerkeinhei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Überlassung des Gebrauchs an Dritte (Mietverhältnis)</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Benutzung der gemeinschaftlichen Teile und Einrichtung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Benutzung im Allgemeinen</w:t>
      </w:r>
    </w:p>
    <w:p>
      <w:pPr>
        <w:pStyle w:val="Punkt1"/>
        <w:numPr>
          <w:ilvl w:val="0"/>
          <w:numId w:val="5"/>
        </w:numPr>
        <w:tabs>
          <w:tab w:val="clear" w:pos="851"/>
          <w:tab w:val="left" w:pos="1418" w:leader="none"/>
        </w:tabs>
        <w:spacing w:lineRule="atLeast" w:line="260" w:before="120" w:after="120"/>
        <w:ind w:left="1418" w:hanging="567"/>
        <w:jc w:val="left"/>
        <w:rPr/>
      </w:pPr>
      <w:r>
        <w:rPr>
          <w:rFonts w:cs="Arial"/>
          <w:sz w:val="20"/>
          <w:szCs w:val="20"/>
          <w:lang w:eastAsia="ar-SA"/>
        </w:rPr>
        <w:t>Benutzung der gemeinschaftlichen Einrichtungen (bspw. Waschküch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Ausschliessliche Benutzungsrecht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Gebrauchsüberlassung an Dritte (Mietverhältni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Hausordnung</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Gemeinschaftliche Kost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Definitio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teilungsschlüssel für gemeinschaftliche Kosten und Last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Besondere Verteilschlüssel (bspw. für Bauteile, die das Sonderrecht vom gemeinschaftlichen Eigentum abgrenzen: Fenster, Wohnungstüren, Storen oder ausschliessliche Benutzungsrecht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Erneuerungsfonds (Verwendung und Verfügung)</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Beiträge und Vorschüss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Sicherung der Beiträge an die gemeinschaftlichen Kosten</w:t>
      </w:r>
    </w:p>
    <w:p>
      <w:pPr>
        <w:pStyle w:val="Listenabsatz"/>
        <w:numPr>
          <w:ilvl w:val="0"/>
          <w:numId w:val="13"/>
        </w:numPr>
        <w:spacing w:lineRule="atLeast" w:line="260" w:before="120" w:after="120"/>
        <w:ind w:left="993" w:hanging="360"/>
        <w:contextualSpacing/>
        <w:rPr/>
      </w:pPr>
      <w:r>
        <w:rPr>
          <w:rFonts w:cs="Arial"/>
          <w:b/>
          <w:sz w:val="20"/>
          <w:szCs w:val="20"/>
        </w:rPr>
        <w:t>Unterhalt, Umbau und Erneuerung der Gebäud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sicherung der Gebäude</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Notwendige und dringliche Unterhalts- und Instandstellungsarbeit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Nützliche Änderungen an der Liegenschaf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Massnahmen, die der Verschönerung oder der Bequemlichkeit dien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änderungen des Aussehens der Liegenschaf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Zerstörung der Gebäude</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lang w:eastAsia="ar-SA"/>
        </w:rPr>
        <w:t>Stockwerkeigentümerversammlung</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Zuständigkei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Einberufung und Leitung der Versammlung</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Beschlussfähigkei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Beschlussfassung (insb. beim qualifizierten Mehr und Vorgehen bei Stimmgleichhei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Stimmrech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tretung</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Anfechtung der Beschlüsse</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Verwalter</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Zuständigkeit und Aufgaben</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waltungsvertrag</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tretung der Gemeinschaf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Abberufung</w:t>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Änderungen im Bestand der Gemeinschaft und Aufhebung des Stockwerkeigentum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Veräusserung und Belastung</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Erwerber einer Stockwerkeigentumseinheit</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Ausschluss eines Eigentümer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Aufhebung des Stockwerkeigentums</w:t>
      </w:r>
      <w:r>
        <w:br w:type="page"/>
      </w:r>
    </w:p>
    <w:p>
      <w:pPr>
        <w:pStyle w:val="Normal"/>
        <w:tabs>
          <w:tab w:val="clear" w:pos="851"/>
        </w:tabs>
        <w:rPr>
          <w:rFonts w:cs="Arial"/>
          <w:b/>
          <w:b/>
          <w:sz w:val="20"/>
          <w:szCs w:val="20"/>
          <w:lang w:eastAsia="ar-SA"/>
        </w:rPr>
      </w:pPr>
      <w:r>
        <w:rPr>
          <w:rFonts w:cs="Arial"/>
          <w:b/>
          <w:sz w:val="20"/>
          <w:szCs w:val="20"/>
          <w:lang w:eastAsia="ar-SA"/>
        </w:rPr>
      </w:r>
    </w:p>
    <w:p>
      <w:pPr>
        <w:pStyle w:val="Listenabsatz"/>
        <w:numPr>
          <w:ilvl w:val="0"/>
          <w:numId w:val="13"/>
        </w:numPr>
        <w:spacing w:lineRule="atLeast" w:line="260" w:before="120" w:after="120"/>
        <w:ind w:left="993" w:hanging="360"/>
        <w:contextualSpacing/>
        <w:rPr>
          <w:rFonts w:cs="Arial"/>
          <w:b/>
          <w:b/>
          <w:sz w:val="20"/>
          <w:szCs w:val="20"/>
        </w:rPr>
      </w:pPr>
      <w:r>
        <w:rPr>
          <w:rFonts w:cs="Arial"/>
          <w:b/>
          <w:sz w:val="20"/>
          <w:szCs w:val="20"/>
        </w:rPr>
        <w:t>Verschiedenes</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Zustelldomizil</w:t>
      </w:r>
    </w:p>
    <w:p>
      <w:pPr>
        <w:pStyle w:val="Punkt1"/>
        <w:numPr>
          <w:ilvl w:val="0"/>
          <w:numId w:val="5"/>
        </w:numPr>
        <w:tabs>
          <w:tab w:val="clear" w:pos="851"/>
          <w:tab w:val="left" w:pos="1418" w:leader="none"/>
        </w:tabs>
        <w:spacing w:lineRule="atLeast" w:line="260" w:before="120" w:after="120"/>
        <w:ind w:left="1418" w:hanging="567"/>
        <w:jc w:val="left"/>
        <w:rPr>
          <w:rFonts w:cs="Arial"/>
          <w:sz w:val="20"/>
          <w:szCs w:val="20"/>
          <w:lang w:eastAsia="ar-SA"/>
        </w:rPr>
      </w:pPr>
      <w:r>
        <w:rPr>
          <w:rFonts w:cs="Arial"/>
          <w:sz w:val="20"/>
          <w:szCs w:val="20"/>
          <w:lang w:eastAsia="ar-SA"/>
        </w:rPr>
        <w:t>Gerichtsstand (auch Mediationsstelle oder Schiedsgerichtsvereinbarung)</w:t>
      </w:r>
    </w:p>
    <w:p>
      <w:pPr>
        <w:pStyle w:val="Listenabsatz"/>
        <w:keepNext w:val="true"/>
        <w:numPr>
          <w:ilvl w:val="0"/>
          <w:numId w:val="7"/>
        </w:numPr>
        <w:tabs>
          <w:tab w:val="clear" w:pos="851"/>
        </w:tabs>
        <w:spacing w:lineRule="atLeast" w:line="260" w:before="360" w:after="120"/>
        <w:ind w:left="567" w:hanging="567"/>
        <w:contextualSpacing/>
        <w:outlineLvl w:val="2"/>
        <w:rPr>
          <w:rFonts w:cs="Arial"/>
          <w:b/>
          <w:b/>
          <w:bCs/>
          <w:sz w:val="20"/>
          <w:szCs w:val="20"/>
          <w:lang w:eastAsia="ar-SA"/>
        </w:rPr>
      </w:pPr>
      <w:r>
        <w:rPr>
          <w:rFonts w:cs="Arial"/>
          <w:b/>
          <w:bCs/>
          <w:sz w:val="20"/>
          <w:szCs w:val="20"/>
          <w:lang w:eastAsia="ar-SA"/>
        </w:rPr>
        <w:t>Form</w:t>
      </w:r>
    </w:p>
    <w:p>
      <w:pPr>
        <w:pStyle w:val="Normal"/>
        <w:spacing w:lineRule="atLeast" w:line="260" w:before="120" w:after="120"/>
        <w:ind w:left="567" w:hanging="0"/>
        <w:jc w:val="both"/>
        <w:rPr>
          <w:vanish/>
        </w:rPr>
      </w:pPr>
      <w:r>
        <w:rPr>
          <w:rFonts w:cs="Arial"/>
          <w:sz w:val="20"/>
          <w:szCs w:val="20"/>
        </w:rPr>
        <w:t>Das Stockwerkeigentümerreglement wird bei der Begründung des Eigentums erstellt und im Grundbuch angemerkt. Das Reglement kann durch die Stockwerkeigentümerversammlung geändert werden. Änderungen sind auch dann gültig, wenn sie noch nicht im Grundbuch angemerkt wurden. Die Nachfolger eines Stockwerkeigentümers haben sich beim Verkäufer oder Verwalter über das gültige Stockwerkeigentümerreglement zu informieren.</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c594f90a53e7cf7e7f35615"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96a4f5ea1b9b6fbf1a365f8"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2.%4"/>
      <w:lvlJc w:val="left"/>
      <w:pPr>
        <w:tabs>
          <w:tab w:val="num" w:pos="851"/>
        </w:tabs>
        <w:ind w:left="851" w:hanging="851"/>
      </w:pPr>
      <w:rPr>
        <w:sz w:val="20"/>
        <w:i w:val="false"/>
        <w:b/>
        <w:szCs w:val="20"/>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8">
    <w:lvl w:ilvl="0">
      <w:start w:val="1"/>
      <w:numFmt w:val="decimal"/>
      <w:lvlText w:val="%1"/>
      <w:lvlJc w:val="left"/>
      <w:pPr>
        <w:tabs>
          <w:tab w:val="num" w:pos="851"/>
        </w:tabs>
        <w:ind w:left="851" w:hanging="851"/>
      </w:pPr>
      <w:rPr>
        <w:sz w:val="18"/>
        <w:i w:val="false"/>
        <w:b w:val="false"/>
        <w:rFonts w:ascii="Arial" w:hAnsi="Arial" w:cs="Arial"/>
      </w:rPr>
    </w:lvl>
  </w:abstractNum>
  <w:abstractNum w:abstractNumId="9">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2">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1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9"/>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color w:val="000000"/>
      <w:sz w:val="22"/>
      <w:szCs w:val="22"/>
    </w:rPr>
  </w:style>
  <w:style w:type="character" w:styleId="WW8Num13z8">
    <w:name w:val="WW8Num13z8"/>
    <w:qFormat/>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3">
    <w:name w:val="WW8Num17z3"/>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2">
    <w:name w:val="WW8Num18z2"/>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spacing w:lineRule="atLeast" w:line="240" w:before="0" w:after="0"/>
      <w:ind w:left="567" w:hanging="567"/>
    </w:pPr>
    <w:rPr>
      <w:sz w:val="18"/>
      <w:szCs w:val="20"/>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6"/>
      </w:numPr>
      <w:spacing w:before="0" w:after="120"/>
    </w:pPr>
    <w:rPr/>
  </w:style>
  <w:style w:type="paragraph" w:styleId="Adresse">
    <w:name w:val="Adresse"/>
    <w:basedOn w:val="Normal"/>
    <w:qFormat/>
    <w:pPr/>
    <w:rPr>
      <w:szCs w:val="20"/>
    </w:rPr>
  </w:style>
  <w:style w:type="paragraph" w:styleId="Punkt2">
    <w:name w:val="Punkt2"/>
    <w:basedOn w:val="Punkt1"/>
    <w:qFormat/>
    <w:pPr>
      <w:numPr>
        <w:ilvl w:val="0"/>
        <w:numId w:val="10"/>
      </w:numPr>
    </w:pPr>
    <w:rPr/>
  </w:style>
  <w:style w:type="paragraph" w:styleId="Randziffer">
    <w:name w:val="Randziffer"/>
    <w:basedOn w:val="PRAStandard"/>
    <w:qFormat/>
    <w:pPr>
      <w:numPr>
        <w:ilvl w:val="0"/>
        <w:numId w:val="8"/>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2"/>
      </w:numPr>
      <w:ind w:left="1418" w:hanging="567"/>
    </w:pPr>
    <w:rPr/>
  </w:style>
  <w:style w:type="paragraph" w:styleId="Aufzhlung2">
    <w:name w:val="Aufzählung 2"/>
    <w:basedOn w:val="Aufzhlung1"/>
    <w:qFormat/>
    <w:pPr>
      <w:numPr>
        <w:ilvl w:val="0"/>
        <w:numId w:val="11"/>
      </w:numPr>
      <w:ind w:left="1985" w:hanging="567"/>
    </w:pPr>
    <w:rPr/>
  </w:style>
  <w:style w:type="paragraph" w:styleId="PRAStandard1">
    <w:name w:val="PRA Standard 1"/>
    <w:basedOn w:val="PRAStandard"/>
    <w:qFormat/>
    <w:pPr>
      <w:ind w:left="851" w:hanging="0"/>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2:00Z</dcterms:created>
  <dc:creator>Alina Henggeler</dc:creator>
  <dc:description/>
  <cp:keywords/>
  <dc:language>en-US</dc:language>
  <cp:lastModifiedBy>Yasmine Flavia SALMINI</cp:lastModifiedBy>
  <cp:lastPrinted>2012-10-25T07:55:00Z</cp:lastPrinted>
  <dcterms:modified xsi:type="dcterms:W3CDTF">2019-05-08T10:00:00Z</dcterms:modified>
  <cp:revision>5</cp:revision>
  <dc:subject>DTYP:;SPRACHE:;AKOP:0;DAUER:0;;WSTATE:;DSTATE:;OWNER:;VERSION:</dc:subject>
  <dc:title>Stockwerkeigentümerreglement - Check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08T10:00:03.4162161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75586</vt:lpwstr>
  </property>
  <property fmtid="{D5CDD505-2E9C-101B-9397-08002B2CF9AE}" pid="12" name="_AdHocReviewCycleID">
    <vt:r8>158001235</vt:r8>
  </property>
  <property fmtid="{D5CDD505-2E9C-101B-9397-08002B2CF9AE}" pid="13" name="_AuthorEmail">
    <vt:lpwstr>brigitte.imbach@axa-arag.ch</vt:lpwstr>
  </property>
  <property fmtid="{D5CDD505-2E9C-101B-9397-08002B2CF9AE}" pid="14" name="_AuthorEmailDisplayName">
    <vt:lpwstr>Imbach Brigitte</vt:lpwstr>
  </property>
  <property fmtid="{D5CDD505-2E9C-101B-9397-08002B2CF9AE}" pid="15" name="_EmailSubject">
    <vt:lpwstr>Neue Myright.ch-Dokumente </vt:lpwstr>
  </property>
  <property fmtid="{D5CDD505-2E9C-101B-9397-08002B2CF9AE}" pid="16" name="_NewReviewCycle">
    <vt:lpwstr/>
  </property>
  <property fmtid="{D5CDD505-2E9C-101B-9397-08002B2CF9AE}" pid="17" name="_ReviewingToolsShownOnce">
    <vt:lpwstr/>
  </property>
</Properties>
</file>