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V"/>
        <w:spacing w:before="0" w:after="0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spacing w:lineRule="auto" w:line="240"/>
        <w:rPr>
          <w:rFonts w:cs="Arial"/>
          <w:lang w:val="de-CH"/>
        </w:rPr>
      </w:pPr>
      <w:r>
        <w:rPr>
          <w:rFonts w:cs="Arial"/>
          <w:lang w:val="de-CH"/>
        </w:rPr>
        <w:t>Mängelprotokoll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iseveranstalter: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atum: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 und Adresse des Reisenden: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isebeginn: 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iseende: 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uchungsnummer der Reise: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terkunft: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erienort: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zahl der Teilnehmer: 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avon: Anzahl der Erwachsenen: ______ Kinder: 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iseleitung: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zeige erfolgt durch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ch für folgende Reiseteilnehmer: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eitpunkt der Beanstandung: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terrichtung der Rezeption: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eilnehmer des Gesprächs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elche Mängel bestehen (einzeln auflisten)?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</w:t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urde eine Frist zur Beseitigung gesetzt?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urden Abhilfemassnahmen von der Reiseleitung angeboten (z. B. Umzug in ein anderes Zimmer)?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urden Selbsthilfemassnahmen unternomm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24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 xml:space="preserve">Beweismittel: </w:t>
        <w:tab/>
        <w:t>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Zeugen: </w:t>
        <w:tab/>
        <w:t>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Fotos: </w:t>
        <w:tab/>
        <w:t>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onstiges:</w:t>
        <w:tab/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Musterstadt</w:t>
      </w:r>
      <w:r>
        <w:rPr>
          <w:rFonts w:cs="Arial" w:ascii="Arial" w:hAnsi="Arial"/>
          <w:sz w:val="22"/>
          <w:szCs w:val="22"/>
          <w:lang w:val="de-CH"/>
        </w:rPr>
        <w:t>, 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Franz Mustermann (Reisender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r bestätigen die Richtigkeit der vorgenannten Angaben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 und Heimatadresse der Zeugen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-1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1.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2.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</w:t>
        <w:tab/>
        <w:tab/>
        <w:t>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Unterschrift des Zeugen (1)</w:t>
        <w:tab/>
        <w:tab/>
        <w:t>Unterschrift des Zeugen (2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rstellung der Niederschrift bedeutet keine Anerkennung der Beanstandung. Sie gilt als Nachweis der Mängelanzeige und ersetzt nicht die gesetzlich vorgeschriebene Geltendmachung etwaiger Ansprüche nach Reisee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Musterstadt</w:t>
      </w:r>
      <w:r>
        <w:rPr>
          <w:rFonts w:cs="Arial" w:ascii="Arial" w:hAnsi="Arial"/>
          <w:sz w:val="22"/>
          <w:szCs w:val="22"/>
        </w:rPr>
        <w:t>,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st die Reiseleitung anwesend, so ist deren Unterschrift zum Beweis ihrer Kenntnisnahme einzuholen: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se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WinterthurSerif" w:hAnsi="WinterthurSerif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Textkrper3"/>
    <w:next w:val="TextBody"/>
    <w:qFormat/>
    <w:pPr>
      <w:spacing w:lineRule="atLeast" w:line="240" w:before="120" w:after="120"/>
    </w:pPr>
    <w:rPr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>
      <w:sz w:val="24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8E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5:00Z</dcterms:created>
  <dc:creator>Winterthur-ARAG</dc:creator>
  <dc:description/>
  <cp:keywords/>
  <dc:language>en-US</dc:language>
  <cp:lastModifiedBy>Brigitte Imbach</cp:lastModifiedBy>
  <cp:lastPrinted>2010-07-22T10:02:00Z</cp:lastPrinted>
  <dcterms:modified xsi:type="dcterms:W3CDTF">2015-12-11T16:34:00Z</dcterms:modified>
  <cp:revision>13</cp:revision>
  <dc:subject/>
  <dc:title>Mängelprotokoll mit anwesender Reiseleitung</dc:title>
</cp:coreProperties>
</file>