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na</w:t>
      </w:r>
      <w:r>
        <w:rPr>
          <w:rFonts w:cs="Arial" w:ascii="Arial" w:hAnsi="Arial"/>
          <w:i/>
          <w:sz w:val="22"/>
          <w:szCs w:val="22"/>
          <w:lang w:val="en-GB"/>
        </w:rPr>
        <w:t xml:space="preserve"> Musterfrau</w:t>
      </w:r>
    </w:p>
    <w:p>
      <w:pPr>
        <w:pStyle w:val="Heading6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Mustermannstrasse 2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088 Musterstad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inschreiben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 die Reiseleitung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r Firma Mustertouren GmbH</w:t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________________ (vor Ort) 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9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usterstadt</w:t>
      </w:r>
      <w:r>
        <w:rPr>
          <w:rFonts w:cs="Arial" w:ascii="Arial" w:hAnsi="Arial"/>
          <w:sz w:val="22"/>
          <w:szCs w:val="22"/>
        </w:rPr>
        <w:t>, ______</w:t>
      </w:r>
    </w:p>
    <w:p>
      <w:pPr>
        <w:pStyle w:val="Plai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se nach ______ vom ______ bis ______, Buchungsnummer: ______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Beanstandung mit Abhilfeverlangen und Fristansetzung</w:t>
      </w:r>
    </w:p>
    <w:p>
      <w:pPr>
        <w:pStyle w:val="Plai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ch habe bei Ihnen am ______ die oben bezeichnete Reise gebucht. Bereits bei Einzug in das Apartment der angeblich gehobenen Mittelklasse musste ich folgende erhebliche Mängel feststelle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Hinweis: Bitte im Folgenden durch Ihre konkreten Angaben ersetzen und die Reisemängel möglichst detailliert unter Angabe der Zeit und des Ortes schildern: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Seit meiner Ankunft am ______ wimmelt es von Kakerlaken und Ameisen im Apartment. Diese lassen sich durch Insekten-Sprays nicht beseitig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Klimaanlage fällt häufig aus, so dass auch in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er </w:t>
      </w:r>
      <w:r>
        <w:rPr>
          <w:rFonts w:cs="Arial" w:ascii="Arial" w:hAnsi="Arial"/>
          <w:i/>
          <w:iCs/>
          <w:sz w:val="22"/>
          <w:szCs w:val="22"/>
        </w:rPr>
        <w:t>Nacht noch eine Zimmertemperatur von über 25 Grad herrscht, dies bei einer extrem hohen Luftfeuchtigkei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er Swimmingpool der Apartmentanlage wurde offenbar seit Wochen nicht mehr gereinigt und ist voller Blätter. Eine Nutzung des Swimmingpools ist nicht mögli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zeige ich Ihnen diese Mängel an und setzte Ihnen eine Frist b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[Tag/Datum, </w:t>
      </w:r>
      <w:r>
        <w:rPr>
          <w:rFonts w:cs="Arial" w:ascii="Arial" w:hAnsi="Arial"/>
          <w:i/>
          <w:sz w:val="22"/>
          <w:szCs w:val="22"/>
        </w:rPr>
        <w:t>______</w:t>
      </w:r>
      <w:r>
        <w:rPr>
          <w:rFonts w:cs="Arial" w:ascii="Arial" w:hAnsi="Arial"/>
          <w:b/>
          <w:bCs/>
          <w:i/>
          <w:sz w:val="22"/>
          <w:szCs w:val="22"/>
        </w:rPr>
        <w:t>, 20.00 Uhr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Beseitigung der Mäng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lten die Mängel nicht beseitigt oder mir ein anderes Apartment mit der vereinbarten Ausstattung zugewiesen werden, werde ich den Vertrag kündigen und die Reise vorzeitig abbrechen, oder zur Selbsthilfe greif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ehalte mir vor, weitere Ansprüche geltend zu mach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e Grü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Anna Musterfra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Serif">
    <w:charset w:val="00"/>
    <w:family w:val="roman"/>
    <w:pitch w:val="variable"/>
  </w:font>
  <w:font w:name="Winterthu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WinterthurSerif" w:hAnsi="WinterthurSerif" w:cs="WinterthurSerif"/>
      <w:bCs/>
      <w:sz w:val="28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Winterthur" w:hAnsi="Winterthur" w:cs="Winterthu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0" w:leader="none"/>
      </w:tabs>
      <w:spacing w:before="120" w:after="120"/>
      <w:ind w:left="301" w:hanging="301"/>
    </w:pPr>
    <w:rPr>
      <w:rFonts w:ascii="Arial" w:hAnsi="Arial" w:cs="Arial"/>
      <w:b/>
      <w:sz w:val="22"/>
      <w:lang w:val="de-CH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">
    <w:name w:val="Paragraph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2">
    <w:name w:val="Paragraph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Rmisch">
    <w:name w:val="R”misch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asten">
    <w:name w:val="Kasten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i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il">
    <w:name w:val="Teil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/>
      <w:tabs>
        <w:tab w:val="clear" w:pos="720"/>
        <w:tab w:val="left" w:pos="500" w:leader="none"/>
      </w:tabs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2">
    <w:name w:val="Einzug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3">
    <w:name w:val="Einzug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4">
    <w:name w:val="Einzug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5">
    <w:name w:val="Einzug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6">
    <w:name w:val="Einzug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7">
    <w:name w:val="Einzug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8">
    <w:name w:val="Einzug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9">
    <w:name w:val="Einzug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0">
    <w:name w:val="Einzug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1">
    <w:name w:val="EinzugV1"/>
    <w:qFormat/>
    <w:pPr>
      <w:widowControl/>
      <w:tabs>
        <w:tab w:val="clear" w:pos="720"/>
        <w:tab w:val="left" w:pos="500" w:leader="none"/>
      </w:tabs>
      <w:bidi w:val="0"/>
      <w:spacing w:before="120" w:after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2">
    <w:name w:val="EinzugV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spacing w:before="120" w:after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3">
    <w:name w:val="EinzugV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spacing w:before="120" w:after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4">
    <w:name w:val="EinzugV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spacing w:before="120" w:after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5">
    <w:name w:val="EinzugV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spacing w:before="120" w:after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6">
    <w:name w:val="EinzugV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spacing w:before="120" w:after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7">
    <w:name w:val="EinzugV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spacing w:before="120" w:after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8">
    <w:name w:val="EinzugV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spacing w:before="120" w:after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9">
    <w:name w:val="EinzugV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spacing w:before="120" w:after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nterabschnitt">
    <w:name w:val="Unterabschnitt"/>
    <w:qFormat/>
    <w:pPr>
      <w:widowControl/>
      <w:bidi w:val="0"/>
      <w:spacing w:lineRule="auto" w:line="360" w:before="36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de-DE" w:bidi="ar-SA" w:eastAsia="zh-CN"/>
    </w:rPr>
  </w:style>
  <w:style w:type="paragraph" w:styleId="EinzugV10">
    <w:name w:val="EinzugV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spacing w:before="120" w:after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CHDEFINIEREN">
    <w:name w:val="NOCH DEFINIEREN"/>
    <w:qFormat/>
    <w:pPr>
      <w:widowControl/>
      <w:tabs>
        <w:tab w:val="clear" w:pos="720"/>
        <w:tab w:val="left" w:pos="300" w:leader="none"/>
      </w:tabs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1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spacing w:lineRule="auto" w:line="360"/>
      <w:ind w:left="1843" w:hanging="403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tabs>
        <w:tab w:val="clear" w:pos="720"/>
        <w:tab w:val="left" w:pos="6660" w:leader="none"/>
      </w:tabs>
      <w:spacing w:lineRule="auto" w:line="360"/>
    </w:pPr>
    <w:rPr>
      <w:rFonts w:ascii="Arial" w:hAnsi="Arial" w:cs="Arial"/>
      <w:sz w:val="21"/>
    </w:rPr>
  </w:style>
  <w:style w:type="paragraph" w:styleId="TextkrperEinzug2">
    <w:name w:val="Textkörper-Einzug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i/>
      <w:iCs/>
      <w:sz w:val="21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Bezugszeichentext">
    <w:name w:val="Bezugszeichentext"/>
    <w:basedOn w:val="Normal"/>
    <w:qFormat/>
    <w:pPr/>
    <w:rPr>
      <w:sz w:val="24"/>
      <w:szCs w:val="24"/>
    </w:rPr>
  </w:style>
  <w:style w:type="paragraph" w:styleId="TextkrperEinzug3">
    <w:name w:val="Textkörper-Einzug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1"/>
      <w:lang w:val="de-CH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8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54:00Z</dcterms:created>
  <dc:creator>Winterthur-ARAG</dc:creator>
  <dc:description/>
  <cp:keywords/>
  <dc:language>en-US</dc:language>
  <cp:lastModifiedBy>Brigitte Imbach</cp:lastModifiedBy>
  <cp:lastPrinted>2010-07-21T14:55:00Z</cp:lastPrinted>
  <dcterms:modified xsi:type="dcterms:W3CDTF">2013-03-22T17:27:00Z</dcterms:modified>
  <cp:revision>16</cp:revision>
  <dc:subject/>
  <dc:title>Mängelanzeige mit Abhilfe verlangen und Fristsetzung</dc:title>
</cp:coreProperties>
</file>