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b w:val="false"/>
          <w:b w:val="false"/>
          <w:sz w:val="20"/>
          <w:szCs w:val="20"/>
        </w:rPr>
      </w:pPr>
      <w:r>
        <w:rPr>
          <w:b w:val="false"/>
          <w:sz w:val="20"/>
          <w:szCs w:val="20"/>
        </w:rPr>
      </w:r>
    </w:p>
    <w:p>
      <w:pPr>
        <w:pStyle w:val="PRAStandard"/>
        <w:spacing w:lineRule="atLeast" w:line="260" w:before="360" w:after="120"/>
        <w:rPr>
          <w:b/>
          <w:b/>
          <w:sz w:val="28"/>
          <w:szCs w:val="28"/>
        </w:rPr>
      </w:pPr>
      <w:r>
        <w:rPr>
          <w:b/>
          <w:sz w:val="28"/>
          <w:szCs w:val="28"/>
        </w:rPr>
        <w:t xml:space="preserve">Rechtslage </w:t>
      </w:r>
    </w:p>
    <w:p>
      <w:pPr>
        <w:pStyle w:val="Heading1"/>
        <w:numPr>
          <w:ilvl w:val="0"/>
          <w:numId w:val="2"/>
        </w:numPr>
        <w:spacing w:lineRule="atLeast" w:line="260" w:before="360" w:after="120"/>
        <w:rPr>
          <w:sz w:val="20"/>
          <w:szCs w:val="20"/>
        </w:rPr>
      </w:pPr>
      <w:r>
        <w:rPr>
          <w:sz w:val="20"/>
          <w:szCs w:val="20"/>
        </w:rPr>
        <w:t>Definition</w:t>
      </w:r>
    </w:p>
    <w:p>
      <w:pPr>
        <w:pStyle w:val="PRAStandard"/>
        <w:spacing w:lineRule="atLeast" w:line="260" w:before="120" w:after="120"/>
        <w:rPr/>
      </w:pPr>
      <w:r>
        <w:rPr>
          <w:sz w:val="20"/>
          <w:szCs w:val="20"/>
        </w:rPr>
        <w:t>Die einfache Gesellschaft ist in Art. 530</w:t>
      </w:r>
      <w:r>
        <w:rPr>
          <w:rFonts w:cs="Arial"/>
          <w:sz w:val="20"/>
          <w:szCs w:val="20"/>
        </w:rPr>
        <w:t>−5</w:t>
      </w:r>
      <w:r>
        <w:rPr>
          <w:sz w:val="20"/>
          <w:szCs w:val="20"/>
        </w:rPr>
        <w:t>51 OR geregelt. Sie entsteht, wenn sich zwei oder mehrere Personen zusammenschliessen, um einen gemeinsamen Zweck mit gemeinsamen Kräften oder Mitteln zu verfolgen. Gesellschafter können insbesondere natürliche und juristische Personen sein. Die einfache Gesellschaft liegt immer dann vor, wenn nicht die besonderen Voraussetzungen einer anderen Gesellschaftsform, wie z.B. der Kollektivgesellschaft nach Art. 552 ff. OR, erfüllt sind. Die einfache Gesellschaft tritt nach aussen in Erscheinung und wird deshalb auch als Aussengesellschaft bezeichnet. Sie ist von der so genannten stillen Gesellschaft, einer reinen Innengesellschaft, zu unterscheiden.</w:t>
      </w:r>
    </w:p>
    <w:p>
      <w:pPr>
        <w:pStyle w:val="Heading1"/>
        <w:numPr>
          <w:ilvl w:val="0"/>
          <w:numId w:val="2"/>
        </w:numPr>
        <w:spacing w:lineRule="atLeast" w:line="260" w:before="360" w:after="120"/>
        <w:rPr>
          <w:sz w:val="20"/>
          <w:szCs w:val="20"/>
        </w:rPr>
      </w:pPr>
      <w:r>
        <w:rPr>
          <w:sz w:val="20"/>
          <w:szCs w:val="20"/>
        </w:rPr>
        <w:t>Anwendungsbeispiele</w:t>
      </w:r>
    </w:p>
    <w:p>
      <w:pPr>
        <w:pStyle w:val="PRAStandard"/>
        <w:spacing w:lineRule="atLeast" w:line="260" w:before="120" w:after="120"/>
        <w:rPr/>
      </w:pPr>
      <w:r>
        <w:rPr>
          <w:sz w:val="20"/>
          <w:szCs w:val="20"/>
        </w:rPr>
        <w:t xml:space="preserve">Die einfache Gesellschaft eignet sich gut für Bindungen von beschränkter Dauer. Sie kann aber auch auf den dauernden Zusammenschluss ausgerichtet sein. Häufig findet sich die Gesellschaftsform in der freiberuflichen Zusammenarbeit. Beispiele für die einfache Gesellschaft sind Arbeitsgemeinschaften für die gemeinsame Durchführung eines Bauprojekts, Bankkonsortien für die Emission von Anleihen, Ärzte-Zusammenschlüsse und lose Bürogemeinschaften. Ausserdem können Wohngemeinschaften sowie Konkubinate einfache Gesellschaften bilden, wenn ein rechtlicher Bindungswille vorhanden ist. Im Rechtsalltag sind zudem Gelegenheitsgesellschaften häufig anzutreffen, etwa beim Zusammenschluss zu einem Initiativkomitee oder zum Zweck der Organisation eines Anlasses, zum Zweck der gemeinsamen Nutzung und Veräusserung eines Autos oder um eine Liegenschaft zu erwerben, zu überbauen und weiter zu verkaufen. </w:t>
      </w:r>
    </w:p>
    <w:p>
      <w:pPr>
        <w:pStyle w:val="PRAStandard"/>
        <w:spacing w:lineRule="atLeast" w:line="260" w:before="120" w:after="120"/>
        <w:rPr/>
      </w:pPr>
      <w:r>
        <w:rPr>
          <w:sz w:val="20"/>
          <w:szCs w:val="20"/>
        </w:rPr>
        <w:t>Typische, aber nicht ausschliessliche Merkmale der einfachen Gesellschaft sind die folgenden:</w:t>
      </w:r>
    </w:p>
    <w:p>
      <w:pPr>
        <w:pStyle w:val="Heading1"/>
        <w:numPr>
          <w:ilvl w:val="0"/>
          <w:numId w:val="2"/>
        </w:numPr>
        <w:spacing w:lineRule="atLeast" w:line="260" w:before="360" w:after="120"/>
        <w:rPr>
          <w:sz w:val="20"/>
          <w:szCs w:val="20"/>
        </w:rPr>
      </w:pPr>
      <w:r>
        <w:rPr>
          <w:sz w:val="20"/>
          <w:szCs w:val="20"/>
        </w:rPr>
        <w:t>Personenbezogene Rechtsgemeinschaft</w:t>
      </w:r>
    </w:p>
    <w:p>
      <w:pPr>
        <w:pStyle w:val="PRAStandard"/>
        <w:spacing w:lineRule="atLeast" w:line="260" w:before="120" w:after="120"/>
        <w:rPr/>
      </w:pPr>
      <w:r>
        <w:rPr>
          <w:sz w:val="20"/>
          <w:szCs w:val="20"/>
        </w:rPr>
        <w:t>Die einfache Gesellschaft ist ihrem Grundwesen nach eine personenbezogene Rechtsgemeinschaft. Das bedeutet zum einen, dass sich die Gesellschafter primär mit Blick auf ihre Persönlichkeiten und individuellen Fähigkeiten oder Interessen zusammenschliessen. Nicht massgebend ist dagegen grundsätzlich ihre kapitalmässige Beteiligung. Dementsprechend hängt die einfache Gesellschaft stark von den beteiligten Personen ab. Ohne die Zustimmung sämtlicher Gesellschafter kann z.B. weder ein neuer Gesellschafter aufgenommen werden noch ein bisheriger Gesellschafter ausscheiden. Abweichende Vereinbarungen sind aber zulässig. Zum anderen hat die einfache Gesellschaft als blosse Rechtsgemeinschaft keine eigene Rechtspersönlichkeit. Im Unterschied zur Kollektiv- oder Kommanditgesellschaft kann die einfache Gesellschaft daher selbst keine Rechte erwerben oder Verbindlichkeiten eingehen. Sie kann weder vor Gericht klagen noch verklagt werden. Nicht die Gesellschaft, sondern ihre Gesellschafter werden gemeinsam berechtigt und verpflichtet. Als Rechtsgemeinschaft kann die einfache Gesellschaft zudem keinen Sitz und keine Firma haben. Eine Kurzbezeichnung ist dennoch zulässig.</w:t>
      </w:r>
    </w:p>
    <w:p>
      <w:pPr>
        <w:pStyle w:val="Heading1"/>
        <w:numPr>
          <w:ilvl w:val="0"/>
          <w:numId w:val="2"/>
        </w:numPr>
        <w:spacing w:lineRule="atLeast" w:line="260" w:before="360" w:after="120"/>
        <w:rPr>
          <w:sz w:val="20"/>
          <w:szCs w:val="20"/>
        </w:rPr>
      </w:pPr>
      <w:r>
        <w:rPr>
          <w:sz w:val="20"/>
          <w:szCs w:val="20"/>
        </w:rPr>
        <w:t>Gleichberechtigung der Gesellschafter</w:t>
      </w:r>
    </w:p>
    <w:p>
      <w:pPr>
        <w:pStyle w:val="PRAStandard"/>
        <w:spacing w:lineRule="atLeast" w:line="260" w:before="120" w:after="120"/>
        <w:rPr/>
      </w:pPr>
      <w:r>
        <w:rPr>
          <w:sz w:val="20"/>
          <w:szCs w:val="20"/>
        </w:rPr>
        <w:t xml:space="preserve">Aus der Personenbezogenheit folgt, dass die Gesellschafter in der Regel gleichberechtigte Mitglieder sind. Ist nichts anderes vereinbart, leisten die Gesellschafter z.B. gleichwertige Beiträge an die Gesellschaft (Ziffer </w:t>
      </w:r>
      <w:r>
        <w:rPr>
          <w:sz w:val="20"/>
          <w:szCs w:val="20"/>
        </w:rPr>
        <w:fldChar w:fldCharType="begin"/>
      </w:r>
      <w:r>
        <w:rPr>
          <w:sz w:val="20"/>
          <w:szCs w:val="20"/>
        </w:rPr>
        <w:instrText xml:space="preserve"> REF _Ref242599616 \r \h </w:instrText>
      </w:r>
      <w:r>
        <w:rPr>
          <w:sz w:val="20"/>
          <w:szCs w:val="20"/>
        </w:rPr>
        <w:fldChar w:fldCharType="separate"/>
      </w:r>
      <w:r>
        <w:rPr>
          <w:sz w:val="20"/>
          <w:szCs w:val="20"/>
        </w:rPr>
        <w:t>6</w:t>
      </w:r>
      <w:r>
        <w:rPr>
          <w:sz w:val="20"/>
          <w:szCs w:val="20"/>
        </w:rPr>
        <w:fldChar w:fldCharType="end"/>
      </w:r>
      <w:r>
        <w:rPr>
          <w:sz w:val="20"/>
          <w:szCs w:val="20"/>
        </w:rPr>
        <w:t xml:space="preserve">) und haben gleichen Anteil am Gewinn und Verlust (Ziffer </w:t>
      </w:r>
      <w:r>
        <w:rPr>
          <w:sz w:val="20"/>
          <w:szCs w:val="20"/>
        </w:rPr>
        <w:fldChar w:fldCharType="begin"/>
      </w:r>
      <w:r>
        <w:rPr>
          <w:sz w:val="20"/>
          <w:szCs w:val="20"/>
        </w:rPr>
        <w:instrText xml:space="preserve"> REF _Ref242599647 \r \h </w:instrText>
      </w:r>
      <w:r>
        <w:rPr>
          <w:sz w:val="20"/>
          <w:szCs w:val="20"/>
        </w:rPr>
        <w:fldChar w:fldCharType="separate"/>
      </w:r>
      <w:r>
        <w:rPr>
          <w:sz w:val="20"/>
          <w:szCs w:val="20"/>
        </w:rPr>
        <w:t>7</w:t>
      </w:r>
      <w:r>
        <w:rPr>
          <w:sz w:val="20"/>
          <w:szCs w:val="20"/>
        </w:rPr>
        <w:fldChar w:fldCharType="end"/>
      </w:r>
      <w:r>
        <w:rPr>
          <w:sz w:val="20"/>
          <w:szCs w:val="20"/>
        </w:rPr>
        <w:t xml:space="preserve">). Gesellschafterbeschlüsse kommen einstimmig zustande. Zudem ist grundsätzlich jeder Gesellschafter geschäftsführungsbefugt, d.h. er ist berechtigt und verpflichtet, für die Gesellschaft tätig zu werden. Jeder Gesellschafter kann auch nach aussen, also im Verhältnis zu Dritten, im Namen aller Gesellschafter auftreten. Hierdurch werden alle Gesellschafter den Dritten gegenüber berechtigt und verpflichtet. Abweichende Vereinbarungen zu den gesetzlichen Regelungen, welche die Gleichberechtigung zum Ausdruck bringen, sind in Grenzen zulässig (Ziffer </w:t>
      </w:r>
      <w:r>
        <w:rPr>
          <w:sz w:val="20"/>
          <w:szCs w:val="20"/>
        </w:rPr>
        <w:fldChar w:fldCharType="begin"/>
      </w:r>
      <w:r>
        <w:rPr>
          <w:sz w:val="20"/>
          <w:szCs w:val="20"/>
        </w:rPr>
        <w:instrText xml:space="preserve"> REF _Ref242599820 \r \h </w:instrText>
      </w:r>
      <w:r>
        <w:rPr>
          <w:sz w:val="20"/>
          <w:szCs w:val="20"/>
        </w:rPr>
        <w:fldChar w:fldCharType="separate"/>
      </w:r>
      <w:r>
        <w:rPr>
          <w:sz w:val="20"/>
          <w:szCs w:val="20"/>
        </w:rPr>
        <w:t>10</w:t>
      </w:r>
      <w:r>
        <w:rPr>
          <w:sz w:val="20"/>
          <w:szCs w:val="20"/>
        </w:rPr>
        <w:fldChar w:fldCharType="end"/>
      </w:r>
      <w:r>
        <w:rPr>
          <w:sz w:val="20"/>
          <w:szCs w:val="20"/>
        </w:rPr>
        <w:t>).</w:t>
      </w:r>
    </w:p>
    <w:p>
      <w:pPr>
        <w:pStyle w:val="Heading1"/>
        <w:numPr>
          <w:ilvl w:val="0"/>
          <w:numId w:val="2"/>
        </w:numPr>
        <w:spacing w:lineRule="atLeast" w:line="260" w:before="360" w:after="120"/>
        <w:rPr>
          <w:sz w:val="20"/>
          <w:szCs w:val="20"/>
        </w:rPr>
      </w:pPr>
      <w:r>
        <w:rPr>
          <w:sz w:val="20"/>
          <w:szCs w:val="20"/>
        </w:rPr>
        <w:t>Gemeinsamer Zweck</w:t>
      </w:r>
    </w:p>
    <w:p>
      <w:pPr>
        <w:pStyle w:val="PRAStandard"/>
        <w:spacing w:lineRule="atLeast" w:line="260" w:before="120" w:after="120"/>
        <w:rPr/>
      </w:pPr>
      <w:r>
        <w:rPr>
          <w:sz w:val="20"/>
          <w:szCs w:val="20"/>
        </w:rPr>
        <w:t>Typisch für die einfache Gesellschaft ist der gemeinsame Zweck, d.h. alle Gesellschafter streben ein und dasselbe Ziel an. Erlaubt ist, was keinen widerrechtlichen Inhalt hat oder gegen die guten Sitten verstösst. Oftmals ist der Zweck wirtschaftlicher Art. Die Gesellschafter streben hiermit einen geldwerten Vorteil an. Daneben können die Gesellschafter etwa wissenschaftliche, kulturelle, wohltätige, religiöse, gesellige oder ähnliche Zwecke verfolgen. Zu beachten ist, dass der einfachen Gesellschaft der Betrieb eines nach kaufmännischer Art geführten Gewerbes untersagt ist, sowohl für wirtschaftliche als auch für nichtwirtschaftliche Zwecke. Führt eine aus natürlichen Personen bestehende Gesellschaft ein kaufmännisches Gewerbe im Sinne von Art. 934 Abs. 1 OR, ist das Recht der Kollektivgesellschaft nach Art. 552 ff. OR anzuwenden. Hier bestehen insbesondere andere Haftungsanforderungen. Sind hingegen juristische Personen an der Gesellschaft beteiligt, kann keine Kollektivgesellschaft entstehen. Führen sie trotzdem ein kaufmännisches Gewerbe, werden sie in der Praxis teilweise geduldet und nach dem Recht der einfachen Gesellschaft behandelt. Dennoch ist zu prüfen, ob nach der Handelsregisterverordnung ein eintragungspflichtiges Gewerbe vorliegt.</w:t>
      </w:r>
    </w:p>
    <w:p>
      <w:pPr>
        <w:pStyle w:val="Heading1"/>
        <w:numPr>
          <w:ilvl w:val="0"/>
          <w:numId w:val="2"/>
        </w:numPr>
        <w:spacing w:lineRule="atLeast" w:line="260" w:before="360" w:after="120"/>
        <w:rPr>
          <w:sz w:val="20"/>
          <w:szCs w:val="20"/>
        </w:rPr>
      </w:pPr>
      <w:bookmarkStart w:id="0" w:name="_Ref242599616"/>
      <w:r>
        <w:rPr>
          <w:sz w:val="20"/>
          <w:szCs w:val="20"/>
        </w:rPr>
        <w:t>Beiträge</w:t>
      </w:r>
      <w:bookmarkEnd w:id="0"/>
    </w:p>
    <w:p>
      <w:pPr>
        <w:pStyle w:val="PRAStandard"/>
        <w:spacing w:lineRule="atLeast" w:line="260" w:before="120" w:after="120"/>
        <w:rPr/>
      </w:pPr>
      <w:r>
        <w:rPr>
          <w:sz w:val="20"/>
          <w:szCs w:val="20"/>
        </w:rPr>
        <w:t>Jeder Gesellschafter ist verpflichtet, einen Beitrag an die Gesellschaft zu leisten. Alles was den Gesellschaftszweck fördert, kann ein Beitrag sein. Die Vorschrift in Art. 531 Abs. 1 OR zählt als Beiträge Geld, Sachen, Forderungen oder Arbeit auf. Die Liste ist nicht abschliessend. Art und Umfang der Beiträge können die Gesellschafter selbst bestimmen. Sobald die Gesellschafter unterschiedliche Beiträge leisten wollen, muss dies im Vertrag ausdrücklich vereinbart werden. Ansonsten besteht nach Art. 531 Abs. 2 OR die gesetzliche Vermutung, dass die Beiträge gleich gross sind.</w:t>
      </w:r>
    </w:p>
    <w:p>
      <w:pPr>
        <w:pStyle w:val="PRAStandard"/>
        <w:spacing w:lineRule="atLeast" w:line="260" w:before="120" w:after="120"/>
        <w:rPr/>
      </w:pPr>
      <w:r>
        <w:rPr>
          <w:sz w:val="20"/>
          <w:szCs w:val="20"/>
        </w:rPr>
        <w:t>Es ist unbedingt zu beachten, dass nicht jede Leistung eines Gesellschafters eine Beitragsleistung im Sinne von Art. 531 OR ist. Beitragsleistungen dienen unmittelbar der Förderung des Gesellschaftszwecks. Sie sind sehr genau von Leistungen aus Drittgeschäften zu unterscheiden. Hierbei handelt es sich um Leistungen, zu denen sich ein Gesellschafter aufgrund eines anderen Vertrages, etwa eines Kauf-, Miet-, Arbeits-, Werkvertrages oder Auftrages, gegenüber der einfachen Gesellschaft verpflichtet. Die Abgrenzungsfrage stellt sich insbesondere dann, wenn ein Gesellschafter Arbeitsleistungen in die Gesellschaft einbringt. Falls die Arbeitsleistungen die Beiträge der anderen Gesellschafter um ein Vielfaches übersteigen, liegt die Vermutung nahe, dass sie nicht entschädigungslos ausgeführt werden. Der Gesellschafter kann etwa auf der Basis eines Arbeitsvertrages, Werkvertrages oder Auftrages tätig sein. Hierdurch entstehen ihm Ansprüche z.B. auf Entrichtung von Lohn (verbunden mit den Meldungen zur Sozialversicherung) oder auf Leistung einer Vergütung. Entscheidend sind die konkreten Umstände bzw. die Vereinbarung zwischen den Gesellschaftern.</w:t>
      </w:r>
    </w:p>
    <w:p>
      <w:pPr>
        <w:pStyle w:val="Heading1"/>
        <w:numPr>
          <w:ilvl w:val="0"/>
          <w:numId w:val="2"/>
        </w:numPr>
        <w:spacing w:lineRule="atLeast" w:line="260" w:before="360" w:after="120"/>
        <w:rPr>
          <w:sz w:val="20"/>
          <w:szCs w:val="20"/>
        </w:rPr>
      </w:pPr>
      <w:bookmarkStart w:id="1" w:name="_Ref242599647"/>
      <w:r>
        <w:rPr>
          <w:sz w:val="20"/>
          <w:szCs w:val="20"/>
        </w:rPr>
        <w:t>Gewinn- und Verlustbeteiligung sowie Rechnungsführung und -abschluss</w:t>
      </w:r>
      <w:bookmarkEnd w:id="1"/>
    </w:p>
    <w:p>
      <w:pPr>
        <w:pStyle w:val="PRAStandard"/>
        <w:spacing w:lineRule="atLeast" w:line="260" w:before="120" w:after="120"/>
        <w:rPr/>
      </w:pPr>
      <w:r>
        <w:rPr>
          <w:sz w:val="20"/>
          <w:szCs w:val="20"/>
        </w:rPr>
        <w:t>Ob eine einfache Gesellschaft gewinnorientiert ist, ergibt sich primär aus dem Gesellschaftszweck und den konkreten Umständen. Die gesetzliche Regelung sieht in Art. 533 Abs. 1 OR eine Teilung des Gewinns und des Verlusts nach Köpfen vor. Die Teilung erfolgt sodann unabhängig von der Art und Grösse der geleisteten Gesellschafterbeiträge. Abweichende Vereinbarungen sind zulässig, z.B. ist eine Verteilung nach der Höhe der Einlagen oder nach festen (gleichen oder unterschiedlichen) Quoten möglich. Die Gesellschafter können insbesondere auch einen anderen Zeitpunkt der Gewinnverteilung als denjenigen in Art. 549 OR (nach Auflösung der Gesellschaft) bestimmen.</w:t>
      </w:r>
    </w:p>
    <w:p>
      <w:pPr>
        <w:pStyle w:val="PRAStandard"/>
        <w:spacing w:lineRule="atLeast" w:line="260" w:before="120" w:after="120"/>
        <w:rPr/>
      </w:pPr>
      <w:r>
        <w:rPr>
          <w:sz w:val="20"/>
          <w:szCs w:val="20"/>
        </w:rPr>
        <w:t>Für die Bestimmung der Gewinn- und Verlustbeteiligung gelten folgende, hier nicht abschliessend dargestellte Grundsätze. Bei der einfachen Gesellschaft ist die Bildung eines Gesellschaftsvermögens rechtlich nicht erforderlich. In der Praxis verfügen einfache Gesellschaften (bzw. die Mitglieder der einfachen Gesellschaft gemeinsam) in der Regel dennoch über Vermögen aufgrund des Gesellschaftsvertrages oder als Ergebnis der Geschäftstätigkeit. Führt die einfache Gesellschaft ein Geschäft mit einem Umsatzerlös von mindestens CHF 500‘000.- im letzten Geschäftsjahr, ist sie zur kaufmännischen Buchführung verpflichtet (Art. 957 Abs. 1 OR). Bei einem Umsatzerlös von weniger als 500‘000.- muss sie wenigstens über die Einnahmen und Ausgaben sowie über die Vermögenslage Buch führen („Milchbüchleinrechnung“; Art. 957 Abs. 2 OR). Die Rechnungsführung und die Erstellung des Rechnungsabschlusses fallen grundsätzlich in den Verantwortungsbereich der geschäftsführenden Gesellschafter. Es folgt der Beschluss über die Feststellung des Rechnungsabschlusses durch die Gesamtheit der Gesellschafter. Der Feststellungsbeschluss, der in der Regel an einer Gesellschaftsversammlung gefasst wird, bildet die Grundlage der Gewinn- und Verlustbeteiligung.</w:t>
      </w:r>
    </w:p>
    <w:p>
      <w:pPr>
        <w:pStyle w:val="Heading1"/>
        <w:numPr>
          <w:ilvl w:val="0"/>
          <w:numId w:val="2"/>
        </w:numPr>
        <w:spacing w:lineRule="atLeast" w:line="260" w:before="360" w:after="120"/>
        <w:rPr>
          <w:sz w:val="20"/>
          <w:szCs w:val="20"/>
        </w:rPr>
      </w:pPr>
      <w:r>
        <w:rPr>
          <w:sz w:val="20"/>
          <w:szCs w:val="20"/>
        </w:rPr>
        <w:t>Weite Haftung</w:t>
      </w:r>
    </w:p>
    <w:p>
      <w:pPr>
        <w:pStyle w:val="PRAStandard"/>
        <w:spacing w:lineRule="atLeast" w:line="260" w:before="120" w:after="120"/>
        <w:rPr/>
      </w:pPr>
      <w:r>
        <w:rPr>
          <w:sz w:val="20"/>
          <w:szCs w:val="20"/>
        </w:rPr>
        <w:t xml:space="preserve">Der Haftungsumfang ist in der einfachen Gesellschaft weit gefasst. Die Gesellschafter haften persönlich </w:t>
      </w:r>
      <w:r>
        <w:rPr>
          <w:sz w:val="20"/>
          <w:szCs w:val="20"/>
          <w:lang w:val="de-DE" w:eastAsia="de-CH"/>
        </w:rPr>
        <w:t>(die Gesellschafter und nicht die Gesellschaft als solche haftet), solidarisch (der Gläubiger kann die vollständige Erfüllung von jedem einzelnen Gesellschafter verlangen) und unbeschränkt (jeder Gesellschafter haftet mit seinem Privatvermögen in unbeschränkter Höhe) für die Verbindlichkeiten, die im Namen der Gesellschafter eingegangen werden. Daher kann die einfache Gesellschaft für langfristige und riskante Zwecke, wenn sie z.B. auch nach aussen wirken soll, ungeeignet sein. Eine Haftungsbegrenzung besteht nur dann, wenn ein Gesellschafter erkennbar im eigenen Namen, d.h. nicht im Namen aller Gesellschafter, handelt.</w:t>
      </w:r>
    </w:p>
    <w:p>
      <w:pPr>
        <w:pStyle w:val="Heading1"/>
        <w:numPr>
          <w:ilvl w:val="0"/>
          <w:numId w:val="2"/>
        </w:numPr>
        <w:spacing w:lineRule="atLeast" w:line="260" w:before="360" w:after="120"/>
        <w:rPr>
          <w:sz w:val="20"/>
          <w:szCs w:val="20"/>
        </w:rPr>
      </w:pPr>
      <w:r>
        <w:rPr>
          <w:sz w:val="20"/>
          <w:szCs w:val="20"/>
        </w:rPr>
        <w:t>Entstehung und Beendigung</w:t>
      </w:r>
    </w:p>
    <w:p>
      <w:pPr>
        <w:pStyle w:val="PRAStandard"/>
        <w:spacing w:lineRule="atLeast" w:line="260" w:before="120" w:after="120"/>
        <w:rPr/>
      </w:pPr>
      <w:r>
        <w:rPr>
          <w:sz w:val="20"/>
          <w:szCs w:val="20"/>
          <w:lang w:val="de-DE"/>
        </w:rPr>
        <w:t>Für die Gründung einer einfachen Gesellschaft genügt die Einigung von mindestens zwei Personen, einen gemeinsamen Zweck verfolgen zu wollen. Formvorschriften bestehen nicht. Der Gesellschaftsvertrag kann mündlich oder schriftlich, aber auch durch stillschweigendes Verhalten abgeschlossen werden.</w:t>
      </w:r>
      <w:r>
        <w:rPr>
          <w:sz w:val="20"/>
          <w:szCs w:val="20"/>
        </w:rPr>
        <w:t xml:space="preserve"> In der Praxis kommt vielfach eine einfache Gesellschaft zustande, ohne dass sich die Beteiligten dessen bewusst sind (z.B. gemeinsames Auftreten auf dem Briefpapier, in Offerten oder Rechnungen). Die einfache Gesellschaft ist weder berechtigt noch verpflichtet, einen Handelsregistereintrag vorzunehmen. Sie kann sich dadurch einer staatlichen Kontrolle sowie unerwünschten Einblicken Dritter entziehen. Ihr kommt umgekehrt nicht die Publizitätswirkung des Handelsregistereintrages zugute. Im Übrigen besteht für jeden einzelnen Gesellschafter die Möglichkeit, sich als Einzelfirma in das Handelsregister eintragen zu lassen. Weiter ist zu beachten, dass für die einzelnen Gesellschafter als Unternehmen eine Pflicht zur Handelsregistereintragung gemäss Art. 934 OR bestehen kann.</w:t>
      </w:r>
    </w:p>
    <w:p>
      <w:pPr>
        <w:pStyle w:val="PRAStandard"/>
        <w:spacing w:lineRule="atLeast" w:line="260" w:before="120" w:after="120"/>
        <w:rPr/>
      </w:pPr>
      <w:r>
        <w:rPr>
          <w:sz w:val="20"/>
          <w:szCs w:val="20"/>
        </w:rPr>
        <w:t>Massgebend für die Beendigung einer einfachen Gesellschaft sind die in Art. 545 OR aufgezählten Auflösungsgründe. In der Regel wird die Gesellschaft durch Erreichung des gemeinsamen Zwecks aufgelöst. Ist sie auf unbestimmte Zeit geschlossen worden, kann jeder Gesellschafter den Vertrag unter Einhaltung einer sechsmonatigen Frist gemäss Art. 546 OR kündigen. Ist ein Auflösungsgrund eingetreten, ist die Gesellschaft nach Art. 548 ff. OR zu liquidieren und ein allfälliger Überschuss als Gewinn unter den Gesellschaftern zu verteilen.</w:t>
      </w:r>
    </w:p>
    <w:p>
      <w:pPr>
        <w:pStyle w:val="Heading1"/>
        <w:numPr>
          <w:ilvl w:val="0"/>
          <w:numId w:val="2"/>
        </w:numPr>
        <w:spacing w:lineRule="atLeast" w:line="260" w:before="360" w:after="120"/>
        <w:rPr>
          <w:sz w:val="20"/>
          <w:szCs w:val="20"/>
        </w:rPr>
      </w:pPr>
      <w:bookmarkStart w:id="2" w:name="_Ref242599820"/>
      <w:r>
        <w:rPr>
          <w:sz w:val="20"/>
          <w:szCs w:val="20"/>
        </w:rPr>
        <w:t>Vertragsfreiheit</w:t>
      </w:r>
      <w:bookmarkEnd w:id="2"/>
    </w:p>
    <w:p>
      <w:pPr>
        <w:pStyle w:val="PRAStandard"/>
        <w:spacing w:lineRule="atLeast" w:line="260" w:before="120" w:after="120"/>
        <w:rPr/>
      </w:pPr>
      <w:r>
        <w:rPr>
          <w:sz w:val="20"/>
          <w:szCs w:val="20"/>
        </w:rPr>
        <w:t>Die einfache Gesellschaft zeichnet sich durch ihre grosse Flexibilität in der Gestaltung aus. Es besteht weitestgehend Vertragsfreiheit, so dass die individuelle Mitwirkung der einzelnen Gesellschafter stark berücksichtigt werden kann. Das Gesetz enthält nur einige zwingende Bestimmungen, die nicht durch den Gesellschaftsvertrag abgeändert werden können, wie z.B. die Beitragspflicht als solche (Art. 531 Abs. 1 OR), die Gewinnteilung (Art. 532 OR) oder das Einsichtsrecht des nicht geschäftsführungsbefugten Gesellschafters (Art. 541 OR).</w:t>
      </w:r>
    </w:p>
    <w:p>
      <w:pPr>
        <w:pStyle w:val="PRAStandard"/>
        <w:spacing w:lineRule="atLeast" w:line="260" w:before="120" w:after="120"/>
        <w:rPr>
          <w:rFonts w:cs="Arial"/>
          <w:sz w:val="20"/>
          <w:szCs w:val="20"/>
        </w:rPr>
      </w:pPr>
      <w:r>
        <w:rPr>
          <w:sz w:val="20"/>
          <w:szCs w:val="20"/>
        </w:rPr>
        <w:t>Der Abschluss eines schriftlichen Gesellschaftsvertrags wird empfohlen. Insbesondere sollten der Zweck, die Beiträge, die Geschäftsführung und die Vertretung sowie die Gewinn- und Verlustverteilung verbindlich geregelt werden. Mit einem schriftlichen Gesellschaftsvertrag kann Klarheit und Rechtssicherheit geschaffen werden. Im Streitfall wird eine klarere Beurteilung der Rechte und Pflichten der einzelnen Gesellschafter möglich.</w:t>
      </w:r>
      <w:r>
        <w:rPr>
          <w:rFonts w:cs="Arial"/>
          <w:sz w:val="20"/>
          <w:szCs w:val="20"/>
        </w:rPr>
        <w:t xml:space="preserve"> </w:t>
      </w:r>
    </w:p>
    <w:p>
      <w:pPr>
        <w:pStyle w:val="PRAStandard"/>
        <w:spacing w:lineRule="atLeast" w:line="260" w:before="120" w:after="120"/>
        <w:rPr>
          <w:rFonts w:cs="Arial"/>
          <w:sz w:val="20"/>
          <w:szCs w:val="20"/>
        </w:rPr>
      </w:pPr>
      <w:r>
        <w:rPr>
          <w:rFonts w:cs="Arial"/>
          <w:sz w:val="20"/>
          <w:szCs w:val="20"/>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67" w:leader="none"/>
        <w:tab w:val="left" w:pos="851" w:leader="none"/>
        <w:tab w:val="left" w:pos="1701" w:leader="none"/>
      </w:tabs>
      <w:ind w:left="-567" w:hanging="0"/>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9ae45a5af67f4cefdd45c42"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Arial" w:hAnsi="Arial" w:cs="Arial"/>
      <w:b/>
      <w:i w:val="false"/>
      <w:sz w:val="22"/>
    </w:rPr>
  </w:style>
  <w:style w:type="character" w:styleId="WW8Num3z6">
    <w:name w:val="WW8Num3z6"/>
    <w:qFormat/>
    <w:rPr>
      <w:rFonts w:ascii="Arial" w:hAnsi="Arial" w:cs="Arial"/>
      <w:sz w:val="22"/>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3">
    <w:name w:val="WW8Num7z3"/>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3"/>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00:00Z</dcterms:created>
  <dc:creator>Brigitte Imbach</dc:creator>
  <dc:description/>
  <cp:keywords/>
  <dc:language>en-US</dc:language>
  <cp:lastModifiedBy>Yasmine Flavia SALMINI</cp:lastModifiedBy>
  <cp:lastPrinted>2010-09-02T08:12:00Z</cp:lastPrinted>
  <dcterms:modified xsi:type="dcterms:W3CDTF">2019-05-08T13:53:00Z</dcterms:modified>
  <cp:revision>10</cp:revision>
  <dc:subject/>
  <dc:title>Allgemeine rechtliche Hinweise zur einfachen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53:03.425349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