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ckliste für die Gründung einer einfachen Gesellschaft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</w:rPr>
        <w:t>(Gesellschaftsvertrag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 und Zweck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/>
      </w:pPr>
      <w:r>
        <w:rPr>
          <w:b w:val="false"/>
          <w:sz w:val="22"/>
          <w:szCs w:val="22"/>
        </w:rPr>
        <w:t xml:space="preserve">Beitragsleistungen der Gesellschafter: </w:t>
        <w:br/>
        <w:t xml:space="preserve">Geld-, Sach- und Arbeitsleistungen, Zurverfügungstellung von Infrastruktur etc. 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winn- und Verlustbeteiligung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sellschaftsbeschlüsse bzw. Gesellschaftsversammlung:</w:t>
        <w:br/>
        <w:t>Befugnisse, Beschluss- und Anwesenheitsquorum etc.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hresabschluss / Geschäftsjahr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schäftsführung:</w:t>
        <w:br/>
        <w:t>Aufgaben, Zeichnungsberechtigung, Widerspruchsrecht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tretung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tions- und Kontrollrechte:</w:t>
        <w:br/>
        <w:t>Einsichtsrecht der von der Geschäftsführung ausgeschlossenen Gesellschafter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uepflicht / Konkurrenzverbot / Geheimhaltung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ftung: </w:t>
        <w:br/>
        <w:t>persönlich, unbeschränkt und solidarisch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Änderungen des Gesellschafterbestandes: </w:t>
        <w:br/>
        <w:t>Ausschluss und Austritt von Gesellschaftern (Auflösung bei juristischen Personen), Übertragung der Mitgliedschaft, Beitritt weiterer Gesellschafter etc.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/>
      </w:pPr>
      <w:r>
        <w:rPr>
          <w:b w:val="false"/>
          <w:sz w:val="22"/>
          <w:szCs w:val="22"/>
        </w:rPr>
        <w:t>Auflösung der Gesellschaft:</w:t>
        <w:br/>
        <w:t>Erreichung des gemeinsamen Zwecks, Unmöglichkeit der Erreichung des vorgesehenen Zwecks, Ausscheiden eines Gesellschafters, Auflösung nach gegenseitiger Übereinkunft, Tod, Kündigung, Konkurs etc.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krafttreten und Dauer der Gesellschaft: </w:t>
        <w:br/>
        <w:t>Vertragsunterzeichnung, bestimmte / unbestimmte Dauer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tragsänderungen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ilunwirksamkeit</w:t>
      </w:r>
    </w:p>
    <w:p>
      <w:pPr>
        <w:pStyle w:val="PRTitel3"/>
        <w:keepNext w:val="false"/>
        <w:widowControl w:val="false"/>
        <w:numPr>
          <w:ilvl w:val="2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wendbares Recht und Gerichtsstand</w:t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280" w:after="280"/>
        <w:jc w:val="lef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ordinal"/>
      <w:lvlText w:val="%7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lowerLetter"/>
      <w:lvlText w:val="%9)"/>
      <w:lvlJc w:val="left"/>
      <w:pPr>
        <w:tabs>
          <w:tab w:val="num" w:pos="1276"/>
        </w:tabs>
        <w:ind w:left="1276" w:hanging="425"/>
      </w:pPr>
      <w:rPr/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i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Arial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Titel1">
    <w:name w:val="PR Titel 1"/>
    <w:basedOn w:val="Normal"/>
    <w:next w:val="Normal"/>
    <w:qFormat/>
    <w:pPr>
      <w:keepNext w:val="true"/>
      <w:numPr>
        <w:ilvl w:val="0"/>
        <w:numId w:val="3"/>
      </w:numPr>
      <w:spacing w:lineRule="atLeast" w:line="320" w:before="360" w:after="120"/>
      <w:jc w:val="left"/>
      <w:outlineLvl w:val="0"/>
    </w:pPr>
    <w:rPr>
      <w:b/>
      <w:sz w:val="28"/>
    </w:rPr>
  </w:style>
  <w:style w:type="paragraph" w:styleId="PRTitel2">
    <w:name w:val="PR Titel 2"/>
    <w:basedOn w:val="PRTitel1"/>
    <w:next w:val="Normal"/>
    <w:qFormat/>
    <w:pPr>
      <w:numPr>
        <w:ilvl w:val="0"/>
        <w:numId w:val="3"/>
      </w:numPr>
      <w:spacing w:lineRule="atLeast" w:line="300" w:before="240" w:after="0"/>
      <w:outlineLvl w:val="1"/>
    </w:pPr>
    <w:rPr>
      <w:sz w:val="26"/>
    </w:rPr>
  </w:style>
  <w:style w:type="paragraph" w:styleId="PRTitel3">
    <w:name w:val="PR Titel 3"/>
    <w:basedOn w:val="PRTitel2"/>
    <w:next w:val="Normal"/>
    <w:qFormat/>
    <w:pPr>
      <w:numPr>
        <w:ilvl w:val="0"/>
        <w:numId w:val="3"/>
      </w:numPr>
      <w:spacing w:lineRule="atLeast" w:line="280"/>
      <w:outlineLvl w:val="2"/>
    </w:pPr>
    <w:rPr>
      <w:sz w:val="24"/>
    </w:rPr>
  </w:style>
  <w:style w:type="paragraph" w:styleId="PRTitel4">
    <w:name w:val="PR Titel 4"/>
    <w:basedOn w:val="PRTitel3"/>
    <w:next w:val="Normal"/>
    <w:qFormat/>
    <w:pPr>
      <w:numPr>
        <w:ilvl w:val="0"/>
        <w:numId w:val="3"/>
      </w:numPr>
      <w:outlineLvl w:val="3"/>
    </w:pPr>
    <w:rPr/>
  </w:style>
  <w:style w:type="paragraph" w:styleId="PRTitel5">
    <w:name w:val="PR Titel 5"/>
    <w:basedOn w:val="PRTitel4"/>
    <w:next w:val="Normal"/>
    <w:qFormat/>
    <w:pPr>
      <w:numPr>
        <w:ilvl w:val="0"/>
        <w:numId w:val="3"/>
      </w:numPr>
      <w:outlineLvl w:val="4"/>
    </w:pPr>
    <w:rPr/>
  </w:style>
  <w:style w:type="paragraph" w:styleId="PRTitel6">
    <w:name w:val="PR Titel 6"/>
    <w:basedOn w:val="PRTitel5"/>
    <w:next w:val="Normal"/>
    <w:qFormat/>
    <w:pPr>
      <w:numPr>
        <w:ilvl w:val="0"/>
        <w:numId w:val="3"/>
      </w:numPr>
      <w:outlineLvl w:val="5"/>
    </w:pPr>
    <w:rPr>
      <w:b w:val="false"/>
      <w:sz w:val="22"/>
    </w:rPr>
  </w:style>
  <w:style w:type="paragraph" w:styleId="PRAufzZahl">
    <w:name w:val="PR Aufz. Zahl"/>
    <w:basedOn w:val="PRTitel6"/>
    <w:qFormat/>
    <w:pPr>
      <w:keepNext w:val="false"/>
      <w:numPr>
        <w:ilvl w:val="0"/>
        <w:numId w:val="3"/>
      </w:numPr>
      <w:spacing w:before="120" w:after="120"/>
      <w:jc w:val="both"/>
      <w:outlineLvl w:val="6"/>
    </w:pPr>
    <w:rPr/>
  </w:style>
  <w:style w:type="paragraph" w:styleId="PRAufzBst">
    <w:name w:val="PR Aufz. Bst."/>
    <w:basedOn w:val="PRAufzZahl"/>
    <w:qFormat/>
    <w:pPr>
      <w:numPr>
        <w:ilvl w:val="0"/>
        <w:numId w:val="3"/>
      </w:numPr>
      <w:outlineLvl w:val="7"/>
    </w:pPr>
    <w:rPr/>
  </w:style>
  <w:style w:type="paragraph" w:styleId="PRAufzBsteingerckt">
    <w:name w:val="PR Aufz. Bst. (eingerückt)"/>
    <w:basedOn w:val="PRAufzZah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4:00Z</dcterms:created>
  <dc:creator>Brigitte Imbach</dc:creator>
  <dc:description/>
  <cp:keywords/>
  <dc:language>en-US</dc:language>
  <cp:lastModifiedBy>Brigitte Imbach</cp:lastModifiedBy>
  <cp:lastPrinted>2010-09-02T08:13:00Z</cp:lastPrinted>
  <dcterms:modified xsi:type="dcterms:W3CDTF">2013-03-22T07:48:00Z</dcterms:modified>
  <cp:revision>5</cp:revision>
  <dc:subject/>
  <dc:title>Checkliste für die Gründung einer einfachen Gesellschaft</dc:title>
</cp:coreProperties>
</file>