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6628"/>
        <w:gridCol w:w="3035"/>
      </w:tblGrid>
      <w:tr>
        <w:trPr>
          <w:trHeight w:val="857" w:hRule="atLeast"/>
        </w:trPr>
        <w:tc>
          <w:tcPr>
            <w:tcW w:w="1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gistre des activités de traitement</w:t>
            </w:r>
          </w:p>
        </w:tc>
      </w:tr>
      <w:tr>
        <w:trPr>
          <w:trHeight w:val="352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766" w:hanging="0"/>
              <w:jc w:val="both"/>
              <w:textAlignment w:val="baselin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fr-C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fr-CH"/>
              </w:rPr>
            </w:r>
          </w:p>
        </w:tc>
      </w:tr>
      <w:tr>
        <w:trPr>
          <w:trHeight w:val="428" w:hRule="atLeast"/>
        </w:trPr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nformations sur la personne responsable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8"/>
                <w:lang w:val="fr-CH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 ou désignation de l’entreprise/l’institution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1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énom (pour personnes physiques)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u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PA et localité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5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te Internet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9279"/>
        <w:gridCol w:w="384"/>
      </w:tblGrid>
      <w:tr>
        <w:trPr>
          <w:trHeight w:val="48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nformations sur la personne déléguée à la protection des données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color w:val="000000"/>
                <w:sz w:val="28"/>
                <w:lang w:val="de-DE"/>
              </w:rPr>
              <w:footnoteReference w:id="2"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énom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u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PA et localité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  <w:tr>
        <w:trPr>
          <w:trHeight w:val="3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tzhaltertext"/>
                <w:rFonts w:cs="Arial" w:ascii="Arial" w:hAnsi="Arial"/>
              </w:rPr>
              <w:t>Cliquez ici pour saisir du texte.</w:t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52"/>
        <w:gridCol w:w="1072"/>
        <w:gridCol w:w="1059"/>
        <w:gridCol w:w="1056"/>
        <w:gridCol w:w="1057"/>
        <w:gridCol w:w="1055"/>
        <w:gridCol w:w="1056"/>
        <w:gridCol w:w="1077"/>
        <w:gridCol w:w="1056"/>
        <w:gridCol w:w="1055"/>
        <w:gridCol w:w="1057"/>
        <w:gridCol w:w="1066"/>
        <w:gridCol w:w="1056"/>
      </w:tblGrid>
      <w:tr>
        <w:trPr/>
        <w:tc>
          <w:tcPr>
            <w:tcW w:w="14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Registre des activités de traitemen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Opération de traitem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Rô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Opération de trait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Base léga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égorie de personnes concerné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égorie de données personnelles traité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Catégorie de destinataires des donné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Transmission à des pays tier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Durée de conserv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esures techniques et organisationnell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Systèmes utilisé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Personne responsable du systè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utorisation d’accè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Interfaces avec des systèmes tier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H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Financ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Administr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Gestion de manda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Site We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</w:rPr>
              <w:t>Marke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CH"/>
              </w:rPr>
            </w:pPr>
            <w:r>
              <w:rPr>
                <w:rFonts w:cs="Arial" w:ascii="Arial" w:hAnsi="Arial"/>
                <w:sz w:val="10"/>
                <w:szCs w:val="1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le: </w:t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37" w:right="1246" w:gutter="0" w:header="170" w:top="1531" w:footer="720" w:bottom="11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 C4s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i l’information est connu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363.65pt;margin-top:229.2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ID="MSIPWM1PowerPlusWaterMarkObject" fillcolor="white" stroked="f" o:allowincell="f" style="position:absolute;margin-left:363.65pt;margin-top:230.45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C4s Bold;TheSans C4s Bold" w:hAnsi="TheSans C4s Bold;TheSans C4s Bold" w:eastAsia="PMingLiU;PMingLiU" w:cs="TheSans C4s Bold;TheSans C4s Bold"/>
      <w:color w:val="000000"/>
      <w:sz w:val="24"/>
      <w:szCs w:val="24"/>
      <w:lang w:val="fr-FR" w:bidi="ar-SA" w:eastAsia="zh-CN"/>
    </w:rPr>
  </w:style>
  <w:style w:type="paragraph" w:styleId="Pa19">
    <w:name w:val="Pa1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29:00Z</dcterms:created>
  <dc:creator>Valersi Michael</dc:creator>
  <dc:description/>
  <dc:language>en-US</dc:language>
  <cp:lastModifiedBy>ULRICH Sabina</cp:lastModifiedBy>
  <cp:lastPrinted>2018-04-09T15:01:00Z</cp:lastPrinted>
  <dcterms:modified xsi:type="dcterms:W3CDTF">2023-03-1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10CA652403FD4E827A872292754802</vt:lpwstr>
  </property>
  <property fmtid="{D5CDD505-2E9C-101B-9397-08002B2CF9AE}" pid="3" name="MSIP_Label_0b9508ac-8ac4-4ec6-977e-e0ef084c4e98_ActionId">
    <vt:lpwstr>35d5d9e3-698d-44ca-872a-c2a5cc5c15af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3-03-10T16:29:25Z</vt:lpwstr>
  </property>
  <property fmtid="{D5CDD505-2E9C-101B-9397-08002B2CF9AE}" pid="9" name="MSIP_Label_0b9508ac-8ac4-4ec6-977e-e0ef084c4e98_SiteId">
    <vt:lpwstr>396b38cc-aa65-492b-bb0e-3d94ed25a97b</vt:lpwstr>
  </property>
</Properties>
</file>