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spacing w:lineRule="auto" w:line="240"/>
        <w:rPr>
          <w:rFonts w:ascii="Times New Roman" w:hAnsi="Times New Roman" w:cs="Arial"/>
          <w:sz w:val="28"/>
          <w:szCs w:val="28"/>
          <w:lang w:val="de-CH"/>
        </w:rPr>
      </w:pPr>
      <w:r>
        <w:rPr>
          <w:rFonts w:cs="Arial" w:ascii="Times New Roman" w:hAnsi="Times New Roman"/>
          <w:sz w:val="28"/>
          <w:szCs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Endnotetext"/>
        <w:spacing w:lineRule="auto" w:line="24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260" w:before="120" w:after="120"/>
        <w:ind w:left="0" w:hanging="0"/>
        <w:contextualSpacing/>
        <w:jc w:val="left"/>
        <w:rPr/>
      </w:pPr>
      <w:r>
        <w:rPr/>
        <w:t xml:space="preserve">Cas spécial: Avertissement en cas d'arrivée tardive sur le lieu 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260" w:before="120" w:after="120"/>
        <w:ind w:left="0" w:hanging="0"/>
        <w:contextualSpacing/>
        <w:jc w:val="left"/>
        <w:rPr/>
      </w:pPr>
      <w:r>
        <w:rPr/>
        <w:tab/>
        <w:t>de travail</w:t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 arrivant en retard, l'employé viole une obligation découlant de son contrat de travail et peut se voir signifier un avertissement. Si l'employé arrive régulièrement en retard à son poste de travail malgré un premier avertissement, un licenciement avec effet immédiat peut être envisagé. </w:t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Entreprise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Rue Modèle 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6000 Ville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fr-FR"/>
        </w:rPr>
        <w:t>Recommandé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Monsieur</w:t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François Modèle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Chemin Modèle 4</w:t>
      </w:r>
    </w:p>
    <w:p>
      <w:pPr>
        <w:pStyle w:val="Heading1"/>
        <w:ind w:left="5697" w:hanging="0"/>
        <w:rPr>
          <w:sz w:val="22"/>
          <w:szCs w:val="22"/>
        </w:rPr>
      </w:pPr>
      <w:r>
        <w:rPr>
          <w:sz w:val="22"/>
          <w:szCs w:val="22"/>
        </w:rPr>
        <w:t>6008 Village Modèle</w:t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Ville Modèle</w:t>
      </w:r>
      <w:r>
        <w:rPr>
          <w:rFonts w:cs="Arial" w:ascii="Arial" w:hAnsi="Arial"/>
          <w:sz w:val="22"/>
          <w:szCs w:val="22"/>
          <w:lang w:val="fr-FR"/>
        </w:rPr>
        <w:t>, le ______</w:t>
      </w:r>
    </w:p>
    <w:p>
      <w:pPr>
        <w:pStyle w:val="Endnotetext"/>
        <w:spacing w:lineRule="auto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vertiss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onsieur, </w:t>
      </w:r>
    </w:p>
    <w:p>
      <w:pPr>
        <w:pStyle w:val="Endnotetext"/>
        <w:spacing w:lineRule="auto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formément au contrat de travail en vigueur, vous devez vous conformer aux horaires usuels de l'entrepri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 xml:space="preserve">Le ______, vous vous êtes présenté à ____h____ à votre poste de travail, soit avec _______ minutes de retard. Le lendemain, vous êtes arrivé à ____h____ (avec _____ minutes de retard, et le surlendemain à ____h____ (avec _____ minutes de retard). Lorsque votre supérieur, Monsieur Jean Modèle, vous a fait remarquer votre retard le ______, vous lui avez expliqué que vous n'aviez pas pu arriver à l'heure en raison d'un embouteillage du fait de la Foire de Ville Modèl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Par la présente, nous vous informons que nous ne pouvons tolérer vos retards et nous vous adressons cet avertissement. A l'avenir, nous vous prions de faire le nécessaire pour arriver à l'heure à votre travail, à défaut de quoi vous devrez rattraper toutes les heures de travail perdues. En outre, l'excuse que vous invoquez n'est pas valable, </w:t>
      </w:r>
      <w:r>
        <w:rPr>
          <w:rFonts w:cs="Arial" w:ascii="Arial" w:hAnsi="Arial"/>
          <w:i/>
          <w:sz w:val="22"/>
          <w:szCs w:val="22"/>
          <w:lang w:val="fr-FR"/>
        </w:rPr>
        <w:t xml:space="preserve">puisque si vous savez pertinemment qu'une foire a lieu à Ville Modèle, vous devez aussi prévoir les probables encombrements sur la route et donc partir plus tôt pour arriver à l'heure à votre travail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Enfin, nous vous rendons attentif au fait que, en cas de nouvelle violation de vos obligations découlant du contrat du travail, nous résilierons celui-ci avec effet immédiat. Nous précisons que la résiliation immédiate de votre contrat de travail pourra être donnée quelque soit le manquement ultérieur constat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text"/>
        <w:spacing w:lineRule="auto" w:line="24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u surplus, nous vous informons qu'une copie de ce courrier figurera dans votre dossier personn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uillez agréer, Monsieur, no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Entreprise Modèle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Entreprise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Rue Modèle 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6000 Ville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6"/>
        <w:ind w:left="569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commandé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Monsieur</w:t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François Modèle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Chemin Modèle 4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6008 Village Modèle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Ville Modèle</w:t>
      </w:r>
      <w:r>
        <w:rPr>
          <w:rFonts w:cs="Arial" w:ascii="Arial" w:hAnsi="Arial"/>
          <w:sz w:val="22"/>
          <w:szCs w:val="22"/>
          <w:lang w:val="fr-FR"/>
        </w:rPr>
        <w:t>, le 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text"/>
        <w:spacing w:lineRule="auto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rnier avertiss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onsieur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elon le point _____ de votre contrat de travail, votre journée de travail commence à ____h____. </w:t>
      </w:r>
      <w:r>
        <w:rPr>
          <w:rFonts w:cs="Arial" w:ascii="Arial" w:hAnsi="Arial"/>
          <w:i/>
          <w:sz w:val="22"/>
          <w:szCs w:val="22"/>
          <w:lang w:val="fr-FR"/>
        </w:rPr>
        <w:t xml:space="preserve">Ces dernières semaines, vous êtes de fait arrivé ______ fois en retard au travail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le ______ à ____h____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 xml:space="preserve">le ______ à ____h____ et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le ______ à ____h____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ar le passé, vous avez été plusieurs fois réprimandé sur ce point, et vous avez reçu un avertissement par courrier du ______.</w:t>
      </w:r>
      <w:r>
        <w:rPr>
          <w:rFonts w:cs="Arial" w:ascii="Arial" w:hAnsi="Arial"/>
          <w:i/>
          <w:sz w:val="22"/>
          <w:szCs w:val="22"/>
          <w:lang w:val="fr-FR"/>
        </w:rPr>
        <w:t xml:space="preserve"> Suite à votre absence non excusée à cette date nous avons dû faire face à d'importants problèmes d'effectifs puisque, comme vous le savez, les changements de planning à court terme sont rarement possibles et ralentissent le bon déroulement du travai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 la présente, nous vous informons que nous ne pouvons tolérer votre conduite et nous vous adressons un dernier avertissement. A l'avenir, nous vous prions  de respecter les obligations découlant de votre contrat de trava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i malgré la présente vous ne deviez pas changer votre comportement, nous résilierions immédiatement votre contrat de travail sans autre avertissement préal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text"/>
        <w:spacing w:lineRule="auto" w:line="24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u surplus, nous vous informons qu'une copie de ce courrier figurera dans votre dossier personn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uillez agréer, Monsieur, no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text"/>
        <w:spacing w:lineRule="auto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reprise Modè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Winterth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27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6391275</wp:posOffset>
              </wp:positionH>
              <wp:positionV relativeFrom="paragraph">
                <wp:posOffset>635</wp:posOffset>
              </wp:positionV>
              <wp:extent cx="26670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right="39" w:firstLine="142"/>
                            <w:jc w:val="both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.3pt;mso-wrap-distance-left:0pt;mso-wrap-distance-right:0pt;mso-wrap-distance-top:0pt;mso-wrap-distance-bottom:0pt;margin-top:0pt;mso-position-vertical-relative:text;margin-left:503.2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right="39" w:firstLine="142"/>
                      <w:jc w:val="both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MSIPWM8ab940339864cce221f1ce6e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                <v:path textpathok="t"/>
                          <v:textpath on="t" fitshape="t" string="##ch_internal##" style="font-family:&quot;arial&quot;;font-size: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pict>
        <v:shape id="shape_0" ID="MSIPWM8ab940339864cce221f1ce6e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78dd40e2a1f51efa6c2d4c1e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97" w:hanging="0"/>
      <w:jc w:val="both"/>
      <w:outlineLvl w:val="0"/>
    </w:pPr>
    <w:rPr>
      <w:rFonts w:ascii="Arial" w:hAnsi="Arial" w:cs="Arial"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WinterthurSerif" w:hAnsi="WinterthurSerif" w:cs="WinterthurSerif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0"/>
      <w:jc w:val="both"/>
      <w:outlineLvl w:val="5"/>
    </w:pPr>
    <w:rPr>
      <w:rFonts w:ascii="Winterthur" w:hAnsi="Winterthur" w:cs="Winterthur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50" w:hanging="332"/>
      <w:jc w:val="both"/>
    </w:pPr>
    <w:rPr>
      <w:rFonts w:ascii="Arial" w:hAnsi="Arial" w:cs="Arial"/>
      <w:b/>
      <w:bCs/>
      <w:sz w:val="28"/>
      <w:szCs w:val="28"/>
      <w:lang w:val="fr-FR"/>
    </w:rPr>
  </w:style>
  <w:style w:type="paragraph" w:styleId="TextkrperEinzug2">
    <w:name w:val="Textkörper-Einzug 2"/>
    <w:basedOn w:val="Normal"/>
    <w:qFormat/>
    <w:pPr>
      <w:ind w:left="1722" w:hanging="304"/>
    </w:pPr>
    <w:rPr>
      <w:rFonts w:ascii="Arial" w:hAnsi="Arial" w:cs="Arial"/>
      <w:b/>
      <w:bCs/>
      <w:sz w:val="28"/>
      <w:szCs w:val="28"/>
      <w:lang w:val="fr-FR"/>
    </w:rPr>
  </w:style>
  <w:style w:type="paragraph" w:styleId="TextkrperEinzug3">
    <w:name w:val="Textkörper-Einzug 3"/>
    <w:basedOn w:val="Normal"/>
    <w:qFormat/>
    <w:pPr>
      <w:ind w:left="1736" w:hanging="318"/>
    </w:pPr>
    <w:rPr>
      <w:rFonts w:ascii="Arial" w:hAnsi="Arial" w:cs="Arial"/>
      <w:b/>
      <w:bCs/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eastAsia="Batang;바탕" w:cs="Arial"/>
      <w:b/>
      <w:bCs/>
      <w:sz w:val="18"/>
      <w:szCs w:val="24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27:00Z</dcterms:created>
  <dc:creator>Winterthur-ARAG</dc:creator>
  <dc:description/>
  <cp:keywords/>
  <dc:language>en-US</dc:language>
  <cp:lastModifiedBy>Yasmine Flavia SALMINI</cp:lastModifiedBy>
  <cp:lastPrinted>2010-07-22T14:58:00Z</cp:lastPrinted>
  <dcterms:modified xsi:type="dcterms:W3CDTF">2019-05-10T07:52:00Z</dcterms:modified>
  <cp:revision>6</cp:revision>
  <dc:subject/>
  <dc:title>Avertissement en cas d'arrivée tardive sur le lieu de trav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7:52:41.3188860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