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720" w:after="120"/>
        <w:rPr/>
      </w:pPr>
      <w:r>
        <w:rPr/>
        <w:t>Situation juridiqu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1.</w:t>
      </w:r>
      <w:r>
        <w:rPr/>
        <w:tab/>
      </w:r>
      <w:r>
        <w:rPr>
          <w:rFonts w:cs="Arial" w:ascii="Arial" w:hAnsi="Arial"/>
          <w:b/>
          <w:sz w:val="20"/>
        </w:rPr>
        <w:t>La location de service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a location de services, c’est-à-dire la mise à disposition temporaire d’employés par un employeur («bailleur de services») au bénéfice d’une autre entreprise («entreprise locataire de services»), est régie par un certain nombre de dispositions légales qui sont notamment fixées dans la loi fédérale sur le service de l’emploi et la location de services (LSE) et dans l’Ordonnance sur le service de l’emploi et la location de services (Ordonnance sur le service de l’emploi, OSE). Le non-respect de ces règles expose à de lourdes amendes et à diverses autres conséquences. Il est donc d’autant plus important de savoir quand il y a location de services et ce à quoi il convient de veiller en l’occurrenc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 xml:space="preserve">2. </w:t>
      </w:r>
      <w:r>
        <w:rPr/>
        <w:tab/>
      </w:r>
      <w:r>
        <w:rPr>
          <w:rFonts w:cs="Arial" w:ascii="Arial" w:hAnsi="Arial"/>
          <w:b/>
          <w:sz w:val="20"/>
        </w:rPr>
        <w:t>Quand parle-t-on de location de service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l y a location de services lorsqu’un travailleur est mis par son employeur à la disposition d’une autre entreprise. Le travailleur ne réalise pas son travail dans l’établissement de son employeur mais auprès d’une société tierce, tout en demeurant sous contrat de travail avec son employeur.</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Dans la pratique, il est parfois difficile de déterminer si un employé travaille au sein d’une société tierce dans le cadre d’une location de services ou s’il intervient chez un client aux fins de l’exécution d’un mandat ou d’un contrat d’entreprise. Il faudra donc vérifier au cas par cas s’il y a, ou non, location de services au sens de la LSE. Les critères suivants peuvent aider à clarifier les choses:</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2.1</w:t>
      </w:r>
      <w:r>
        <w:rPr/>
        <w:tab/>
      </w:r>
      <w:r>
        <w:rPr>
          <w:rFonts w:cs="Arial" w:ascii="Arial" w:hAnsi="Arial"/>
          <w:b/>
          <w:sz w:val="20"/>
        </w:rPr>
        <w:t>Implication dans l’organisation de travail de l’entreprise locatair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l y a habituellement location de services lorsque le travailleur est impliqué sur le plan personnel, organisationnel, matériel et temporel dans l’organisation de travail de l’entreprise locataire (art. 26, al. 2, let. a OS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employeur abandonne alors à ladite entreprise l’essentiel de ses pouvoirs de direction à l’égard du travailleur (art. 26, al. 1 OSE). En d’autres termes, l’entreprise locataire (bien que n’étant pas l’employeur) est habilitée à donner au travailleur dont elle loue les services des instructions quant au type de travaux à effectuer.</w:t>
      </w:r>
      <w:r>
        <w:rPr/>
        <w:t xml:space="preserve"> </w:t>
      </w:r>
      <w:r>
        <w:rPr>
          <w:rFonts w:cs="Arial" w:ascii="Arial" w:hAnsi="Arial"/>
          <w:sz w:val="20"/>
        </w:rPr>
        <w:t>L’entreprise locataire peut, par exemple, donner au travailleur des consignes en ce qui concerne le temps de travail, le lieu de travail ou la manière d’exécuter le travail au plan technique, et lui assigner les tâches à réaliser.</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2.2</w:t>
      </w:r>
      <w:r>
        <w:rPr/>
        <w:tab/>
      </w:r>
      <w:r>
        <w:rPr>
          <w:rFonts w:cs="Arial" w:ascii="Arial" w:hAnsi="Arial"/>
          <w:b/>
          <w:sz w:val="20"/>
        </w:rPr>
        <w:t>Mise à disposition des outils et moyens technique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Lors d’une location de services, le travailleur effectue habituellement son travail avec les outils, le matériel ou les appareils de l’entreprise locataire et ne les fournit pas lui-même (cf. art. 26, al. 2, let. b OSE). Il travaillera donc, par exemple, sur un ordinateur de l’entreprise locataire et se verra attribuer le cas échéant une adresse électronique. </w:t>
      </w:r>
    </w:p>
    <w:p>
      <w:pPr>
        <w:pStyle w:val="Standard1"/>
        <w:keepNext w:val="true"/>
        <w:numPr>
          <w:ilvl w:val="1"/>
          <w:numId w:val="4"/>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 xml:space="preserve">Distribution des risques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n’y a pas location de services lorsque l’employeur garantit à la société tierce un certain résultat pour le travail de son employé et se voit contraint, si ce résultat n’est pas atteint ou le travail mal exécuté, d’y apporter par exemple des améliorations (cf. art. 26, al. 2, let. c OSE). Le fait que l’employeur réponde, vis-à-vis de l’entreprise locataire, de délais non respectés, est également contraire à l’esprit du contrat de location de services.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Si, en revanche, l’employé met simplement sa force de travail à disposition de l’entreprise locataire (comme s’il en était le propre employé), on sera la plupart du temps en présence d’une location de services. Ce cas se présente ordinairement lorsqu’un employé est mis à disposition pour faire face à un manque temporaire de capacités ou remplacer provisoirement un collaborateur absent. En l’occurrence, le bailleur de services répond uniquement de la sélection d’un travailleur adéquat, non de la qualité des prestations fournies par ce dernier.</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3.</w:t>
      </w:r>
      <w:r>
        <w:rPr/>
        <w:tab/>
      </w:r>
      <w:r>
        <w:rPr>
          <w:rFonts w:cs="Arial" w:ascii="Arial" w:hAnsi="Arial"/>
          <w:b/>
          <w:sz w:val="20"/>
        </w:rPr>
        <w:t>Types de locations de service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Conformément à l’art. 27 OSE, la location de services se présente sous trois formes:</w:t>
      </w:r>
    </w:p>
    <w:p>
      <w:pPr>
        <w:pStyle w:val="Standard1"/>
        <w:numPr>
          <w:ilvl w:val="0"/>
          <w:numId w:val="2"/>
        </w:numPr>
        <w:overflowPunct w:val="false"/>
        <w:autoSpaceDE w:val="false"/>
        <w:spacing w:lineRule="atLeast" w:line="260" w:before="120" w:after="120"/>
        <w:rPr>
          <w:rFonts w:ascii="Arial" w:hAnsi="Arial" w:cs="Arial"/>
          <w:sz w:val="20"/>
          <w:szCs w:val="20"/>
        </w:rPr>
      </w:pPr>
      <w:r>
        <w:rPr>
          <w:rFonts w:cs="Arial" w:ascii="Arial" w:hAnsi="Arial"/>
          <w:sz w:val="20"/>
        </w:rPr>
        <w:t>le travail temporaire;</w:t>
      </w:r>
    </w:p>
    <w:p>
      <w:pPr>
        <w:pStyle w:val="Standard1"/>
        <w:numPr>
          <w:ilvl w:val="0"/>
          <w:numId w:val="2"/>
        </w:numPr>
        <w:overflowPunct w:val="false"/>
        <w:autoSpaceDE w:val="false"/>
        <w:spacing w:lineRule="atLeast" w:line="260" w:before="120" w:after="120"/>
        <w:rPr>
          <w:rFonts w:ascii="Arial" w:hAnsi="Arial" w:cs="Arial"/>
          <w:sz w:val="20"/>
          <w:szCs w:val="20"/>
        </w:rPr>
      </w:pPr>
      <w:r>
        <w:rPr>
          <w:rFonts w:cs="Arial" w:ascii="Arial" w:hAnsi="Arial"/>
          <w:sz w:val="20"/>
        </w:rPr>
        <w:t>le travail en régie; et</w:t>
      </w:r>
    </w:p>
    <w:p>
      <w:pPr>
        <w:pStyle w:val="Standard1"/>
        <w:numPr>
          <w:ilvl w:val="0"/>
          <w:numId w:val="2"/>
        </w:numPr>
        <w:overflowPunct w:val="false"/>
        <w:autoSpaceDE w:val="false"/>
        <w:spacing w:lineRule="atLeast" w:line="260" w:before="120" w:after="120"/>
        <w:rPr>
          <w:rFonts w:ascii="Arial" w:hAnsi="Arial" w:cs="Arial"/>
          <w:sz w:val="20"/>
          <w:szCs w:val="20"/>
        </w:rPr>
      </w:pPr>
      <w:r>
        <w:rPr>
          <w:rFonts w:cs="Arial" w:ascii="Arial" w:hAnsi="Arial"/>
          <w:sz w:val="20"/>
        </w:rPr>
        <w:t>la mise à disposition occasionnelle de travailleur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Ces trois formes se distinguent par le contrat de travail conclu entre le bailleur de services et le travailleur concerné. Pour l’entreprise locataire, la distinction ne joue aucun rôle.</w:t>
      </w:r>
    </w:p>
    <w:p>
      <w:pPr>
        <w:pStyle w:val="Standard1"/>
        <w:keepNext w:val="true"/>
        <w:numPr>
          <w:ilvl w:val="1"/>
          <w:numId w:val="6"/>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Travail temporair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y a travail temporaire lorsque le but et la durée du contrat de travail conclu entre l’employeur et le travailleur sont limités à une seule mission dans une entreprise locataire (art. 27, al. 2 OSE). Le travailleur est embauché dans l’unique but d’être mis à disposition d’une société tierce. Une fois cette mission achevée, le contrat de travail passé entre l’employeur et l’employé prend fin. </w:t>
      </w:r>
    </w:p>
    <w:p>
      <w:pPr>
        <w:pStyle w:val="Standard1"/>
        <w:keepNext w:val="true"/>
        <w:numPr>
          <w:ilvl w:val="1"/>
          <w:numId w:val="6"/>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Travail en régi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Il y a travail en régie lorsque le but du contrat de travail conclu entre l’employeur et le travailleur consiste principalement à louer les services du travailleur à des entreprises locataires et que la durée du contrat de travail est indépendante des missions effectuées dans les entreprises locataires (art. 27, al. 3 OS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Dans cette forme, les services de l’employé concerné sont loués de manière réitérée à une ou plusieurs entreprises. </w:t>
      </w:r>
    </w:p>
    <w:p>
      <w:pPr>
        <w:pStyle w:val="Standard1"/>
        <w:keepNext w:val="true"/>
        <w:numPr>
          <w:ilvl w:val="1"/>
          <w:numId w:val="6"/>
        </w:numPr>
        <w:overflowPunct w:val="false"/>
        <w:autoSpaceDE w:val="false"/>
        <w:spacing w:lineRule="atLeast" w:line="260" w:before="480" w:after="120"/>
        <w:ind w:left="709" w:hanging="709"/>
        <w:jc w:val="both"/>
        <w:rPr>
          <w:rFonts w:ascii="Arial" w:hAnsi="Arial" w:cs="Arial"/>
          <w:b/>
          <w:b/>
          <w:sz w:val="20"/>
          <w:szCs w:val="20"/>
        </w:rPr>
      </w:pPr>
      <w:r>
        <w:rPr>
          <w:rFonts w:cs="Arial" w:ascii="Arial" w:hAnsi="Arial"/>
          <w:b/>
          <w:sz w:val="20"/>
        </w:rPr>
        <w:t>Mise à disposition occasionnelle de travailleur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Il y a mise à disposition occasionnelle de travailleurs lorsque le but du contrat de travail conclu entre l’employeur et le travailleur consiste à placer le travailleur principalement sous les ordres de l’employeur, que les services du travailleur ne sont loués qu’exceptionnellement à une entreprise locataire et que la durée du contrat de travail est indépendante d’éventuelles missions effectuées dans des entreprises locataires (art. 27, al. 4 OS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Sous cette forme, la location de personnel n’entre pas dans les activités de base du bailleur de services et intervient seulement à titre exceptionnel. La plupart du temps, la mise à disposition occasionnelle de propres employés auprès de l’entreprise locataire n’a pas pour motivation première de tirer un profit de cette activité mais d’aider un client à surmonter un manque de capacité ou de personnel. En conséquence, le contrat de travail passé avec l’employé concerné est dépourvu de clauses spécifiques régissant les missions au sein de sociétés tierces.</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4.</w:t>
      </w:r>
      <w:r>
        <w:rPr/>
        <w:tab/>
      </w:r>
      <w:r>
        <w:rPr>
          <w:rFonts w:cs="Arial" w:ascii="Arial" w:hAnsi="Arial"/>
          <w:b/>
          <w:sz w:val="20"/>
        </w:rPr>
        <w:t xml:space="preserve">Conditions d’octroi de l’autorisation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La location de services n’est soumise à autorisation que sous certaines formes: celles du travail temporaire et du travail en régie lorsqu’elles sont exercées à titre commercial. Echappent à l’obligation d’autorisation </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 xml:space="preserve">les entreprises ne faisant pas commerce de céder les services de travailleurs à des tiers, </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les entreprises ne pratiquant la location de services que sous forme de mise à disposition occasionnelle de travailleurs, et</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 xml:space="preserve">les entreprises louant exclusivement les services de leur propriétaire ou copropriétaire (art. 12, al. 1 LSE et art. 28 OSE). </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 xml:space="preserve">Aux termes de l’art. 29 OSE, fait commerce de location de services celui qui </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loue les services de travailleurs à des entreprises locataires de manière régulière, à savoir dix missions au moins en l’espace de douze mois, dans l’intention de réaliser un profit, ou</w:t>
      </w:r>
    </w:p>
    <w:p>
      <w:pPr>
        <w:pStyle w:val="Standard1"/>
        <w:numPr>
          <w:ilvl w:val="0"/>
          <w:numId w:val="3"/>
        </w:numPr>
        <w:overflowPunct w:val="false"/>
        <w:autoSpaceDE w:val="false"/>
        <w:spacing w:lineRule="atLeast" w:line="260" w:before="120" w:after="120"/>
        <w:rPr>
          <w:rFonts w:ascii="Arial" w:hAnsi="Arial" w:cs="Arial"/>
          <w:sz w:val="20"/>
          <w:szCs w:val="20"/>
        </w:rPr>
      </w:pPr>
      <w:r>
        <w:rPr>
          <w:rFonts w:cs="Arial" w:ascii="Arial" w:hAnsi="Arial"/>
          <w:sz w:val="20"/>
        </w:rPr>
        <w:t>réalise par son activité de location de services un chiffre d’affaires annuel d’au moins 100 000 franc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autorisation d’exercer la location de services en Suisse est délivrée par l’office du travail du canton dans lequel réside le bailleur de services (art. 12, al. 1 LSE). Pour louer les services de travailleurs à l’étranger (de la Suisse vers l’étranger), il faut en outre disposer d’une autorisation du SECO. La location en Suisse de services de personnel recruté à l’étranger est interdite (art. 12, al. 2 LS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octroi de l’autorisation est conditionné à un certain nombre de critères au niveau de l’entreprise et du personnel (art. 13 LSE et art. 32 et suiv. OSE). L’autorité qui délivre l’autorisation examine notamment le modèle de contrat de travail et de contrat de location de services que le bailleur souhaite utiliser (art. 34a OS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De surcroît, le bailleur doit déposer une sûreté en garantie des droits à salaire découlant de son activité de location de services (art. 14 LSE et art. 35 et suiv. OSE). Cette sûreté s’élève à un minimum de 50 000 francs, auxquels viennent s’ajouter les frais d’autorisation.</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De plus amples informations sur les conditions d’octroi de l’autorisation sont disponibles auprès des autorités cantonales (l’Office de l’économie et du travail dans le canton de Zurich, le beco dans le canton de Berne) ainsi que du SECO.</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5.</w:t>
      </w:r>
      <w:r>
        <w:rPr/>
        <w:tab/>
      </w:r>
      <w:r>
        <w:rPr>
          <w:rFonts w:cs="Arial" w:ascii="Arial" w:hAnsi="Arial"/>
          <w:b/>
          <w:sz w:val="20"/>
        </w:rPr>
        <w:t>Conditions à remplir par le contrat de travail et le contrat de location de services</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a loi énonce une série d’exigences spécifiques en ce qui concerne le contrat de travail conclu entre le bailleur de services et le travailleur (art. 19 et suiv. LSE). Celui-ci doit être passé par écrit et renfermer les indications minimales et délais de résiliation prévus par la LSE. Si l’entreprise locataire est soumise à une convention collective à caractère impératif, le bailleur de services doit respecter, vis-à-vis du travailleur, les dispositions fixées par cette convention en matière de salaire et de temps de travail. De plus, il ne peut empêcher ou entraver le transfert du travailleur à l’entreprise locataire une fois son contrat de travail arrivé à échéance.</w:t>
      </w:r>
    </w:p>
    <w:p>
      <w:pPr>
        <w:pStyle w:val="Standard1"/>
        <w:overflowPunct w:val="false"/>
        <w:autoSpaceDE w:val="false"/>
        <w:spacing w:lineRule="atLeast" w:line="260" w:before="120" w:after="120"/>
        <w:rPr>
          <w:rFonts w:ascii="Arial" w:hAnsi="Arial" w:cs="Arial"/>
          <w:sz w:val="20"/>
          <w:szCs w:val="20"/>
        </w:rPr>
      </w:pPr>
      <w:r>
        <w:rPr>
          <w:rFonts w:cs="Arial" w:ascii="Arial" w:hAnsi="Arial"/>
          <w:sz w:val="20"/>
        </w:rPr>
        <w:t>Le contrat conclu entre le bailleur de services et l’entreprise locataire est, lui aussi, régi par des dispositions spécifiques (art. 22 LSE). Celui-ci doit être convenu par écrit et ne doit pas entraver ou empêcher l’entreprise locataire d’embaucher le travailleur au terme du contrat de location. Il est par contre licite de prévoir le versement d’une indemnité pour le cas où la location de services dure moins de trois mois et où le travailleur reprend son activité au sein de l’entreprise locataire moins de trois mois après la fin de la location de ses services à cette entreprise. Cette indemnité ne doit pas excéder le montant que l’entreprise locataire aurait eu à payer au bailleur de services à titre de frais d’administration et de bénéfice pour un engagement de trois mois. Le bailleur déduira de l’indemnité le montant déjà versé au titre de frais d’administration et de bénéfice.</w:t>
      </w:r>
    </w:p>
    <w:p>
      <w:pPr>
        <w:pStyle w:val="Standard1"/>
        <w:keepNext w:val="true"/>
        <w:overflowPunct w:val="false"/>
        <w:autoSpaceDE w:val="false"/>
        <w:spacing w:lineRule="atLeast" w:line="260" w:before="480" w:after="120"/>
        <w:jc w:val="both"/>
        <w:rPr>
          <w:rFonts w:ascii="Arial" w:hAnsi="Arial" w:cs="Arial"/>
          <w:b/>
          <w:b/>
          <w:sz w:val="20"/>
          <w:szCs w:val="20"/>
        </w:rPr>
      </w:pPr>
      <w:r>
        <w:rPr>
          <w:rFonts w:cs="Arial" w:ascii="Arial" w:hAnsi="Arial"/>
          <w:b/>
          <w:sz w:val="20"/>
        </w:rPr>
        <w:t>Informations complémentaires</w:t>
      </w:r>
    </w:p>
    <w:p>
      <w:pPr>
        <w:pStyle w:val="Standard1"/>
        <w:numPr>
          <w:ilvl w:val="0"/>
          <w:numId w:val="5"/>
        </w:numPr>
        <w:overflowPunct w:val="false"/>
        <w:autoSpaceDE w:val="false"/>
        <w:spacing w:lineRule="atLeast" w:line="260" w:before="120" w:after="120"/>
        <w:rPr>
          <w:rFonts w:ascii="Arial" w:hAnsi="Arial" w:cs="Arial"/>
          <w:sz w:val="20"/>
          <w:szCs w:val="20"/>
        </w:rPr>
      </w:pPr>
      <w:hyperlink r:id="rId2">
        <w:r>
          <w:rPr>
            <w:rStyle w:val="InternetLink"/>
            <w:rFonts w:cs="Arial" w:ascii="Arial" w:hAnsi="Arial"/>
            <w:sz w:val="20"/>
          </w:rPr>
          <w:t>http://www.espace-emploi.ch/publikationen/private_arbeitsvermittler/</w:t>
        </w:r>
      </w:hyperlink>
    </w:p>
    <w:p>
      <w:pPr>
        <w:pStyle w:val="Standard1"/>
        <w:numPr>
          <w:ilvl w:val="0"/>
          <w:numId w:val="5"/>
        </w:numPr>
        <w:overflowPunct w:val="false"/>
        <w:autoSpaceDE w:val="false"/>
        <w:spacing w:lineRule="atLeast" w:line="260" w:before="120" w:after="120"/>
        <w:rPr>
          <w:vanish/>
        </w:rPr>
      </w:pPr>
      <w:hyperlink r:id="rId3">
        <w:r>
          <w:rPr>
            <w:rStyle w:val="InternetLink"/>
            <w:rFonts w:cs="Arial" w:ascii="Arial" w:hAnsi="Arial"/>
            <w:sz w:val="20"/>
            <w:szCs w:val="20"/>
          </w:rPr>
          <w:t>Placement privé, location de services (arbeit.swiss)</w:t>
        </w:r>
      </w:hyperlink>
      <w:bookmarkStart w:id="0" w:name="_PictureBullets"/>
      <w:bookmarkEnd w:id="0"/>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ee449569672270ea68b18b9"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db5148e8b6a90d19aef0ce5f"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fr-FR"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fr-FR"/>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fr-FR"/>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FuzeileZchn">
    <w:name w:val="Fußzeile Zchn"/>
    <w:qFormat/>
    <w:rPr>
      <w:rFonts w:ascii="Arial" w:hAnsi="Arial" w:eastAsia="Times New Roman" w:cs="Times New Roman"/>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fr-FR" w:bidi="fr-FR"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rPr>
  </w:style>
  <w:style w:type="paragraph" w:styleId="Listenabsatz">
    <w:name w:val="Listenabsatz"/>
    <w:basedOn w:val="Normal"/>
    <w:qFormat/>
    <w:pPr>
      <w:spacing w:before="0" w:after="24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e-emploi.ch/publikationen/private_arbeitsvermittler/" TargetMode="External"/><Relationship Id="rId3" Type="http://schemas.openxmlformats.org/officeDocument/2006/relationships/hyperlink" Target="https://www.arbeit.swiss/secoalv/fr/home/menue/arbeitsvermittler/private-arbeitsvermittlung-und-personalverlei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46:00Z</dcterms:created>
  <dc:creator>Julia Bhend</dc:creator>
  <dc:description/>
  <cp:keywords/>
  <dc:language>en-US</dc:language>
  <cp:lastModifiedBy>LOOSLI Leo</cp:lastModifiedBy>
  <cp:lastPrinted>2014-05-21T16:42:00Z</cp:lastPrinted>
  <dcterms:modified xsi:type="dcterms:W3CDTF">2023-12-1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8:19:12.785397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NewReviewCycle">
    <vt:lpwstr/>
  </property>
</Properties>
</file>