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jc w:val="both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lang w:val="fr-CH"/>
        </w:rPr>
      </w:pPr>
      <w:r>
        <w:rPr>
          <w:rFonts w:cs="Arial" w:ascii="Arial" w:hAnsi="Arial"/>
          <w:b/>
          <w:bCs/>
          <w:sz w:val="28"/>
          <w:szCs w:val="24"/>
          <w:lang w:val="fr-CH"/>
        </w:rPr>
        <w:t>Liste de contrôle des défauts éventuellement survenus lors du voy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lang w:val="fr-CH"/>
        </w:rPr>
      </w:pPr>
      <w:r>
        <w:rPr>
          <w:rFonts w:cs="Arial" w:ascii="Arial" w:hAnsi="Arial"/>
          <w:b/>
          <w:bCs/>
          <w:sz w:val="28"/>
          <w:szCs w:val="24"/>
          <w:lang w:val="fr-CH"/>
        </w:rPr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1. Arrivée et départ</w:t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Les documents de voyage n’ont pas été remis à temp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Surbooking du vol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Vol retardé de plus de quatre heur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Classe d’avion incorrec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Autre compagnie aérien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Bagages endommagés ou arrivés trop ta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2. Lieu de vacances</w:t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Bruit de chantier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Bruit de circulatio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Bruit noctur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Distance de la plage (situat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3. Héberge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Autre hébergement que celui réservé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Catégorie d’hôtel incorrec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as de vue sur la mer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Hôtel pas tranquille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Hébergement incorrect (p. ex. chambre double au lieu d’une chambre individuell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Confort de l’hébergement insuffisan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Hébergement gravement infesté par des vermin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Toilettes inexistant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anne des installations (eau chaude, air conditionné, chauffag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Défauts de servic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Nuisances sono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4. Equipements</w:t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iscine inexistante ou inutilisable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Sauna inexistant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iscine couverte inexistante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Court de tennis inexistant ou inutilisable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Garderie d’enfants inexistante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Ecole de sports inexistante (malgré la promesse de l’organisateu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lage de l’hôtel insalubr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Restaurant ou supermarché inexistan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Infrastructures de loisirs inexistantes (malgré la promesse de l’organisateu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  <w:r>
        <w:br w:type="page"/>
      </w:r>
    </w:p>
    <w:p>
      <w:pPr>
        <w:pStyle w:val="NurText"/>
        <w:spacing w:lineRule="auto" w:line="24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5. Restau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Non assuré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Menus pas varié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lats de qualité insuffisante ou servis froid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Tables, vaisselle ou couverts sal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Longue attente / service à table pas sui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6. Organisateur local du voy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Inexistan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Non francoph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Encadrement inexistant ou insuffisan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Connaissances inexistantes ou insuffisantes lors de voyages d’étude</w:t>
      </w:r>
    </w:p>
    <w:p>
      <w:pPr>
        <w:pStyle w:val="NurText"/>
        <w:spacing w:lineRule="auto" w:line="240"/>
        <w:rPr/>
      </w:pPr>
      <w:r>
        <w:rPr>
          <w:rFonts w:eastAsia="Wingdings 2" w:cs="Wingdings 2" w:ascii="Wingdings 2" w:hAnsi="Wingdings 2"/>
          <w:sz w:val="22"/>
          <w:szCs w:val="22"/>
          <w:lang w:val="fr-CH"/>
        </w:rPr>
        <w:t>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Refus de prendre acte du signalement des défau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non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uzeileZchn">
    <w:name w:val="Fußzeile Zchn"/>
    <w:basedOn w:val="AbsatzStandardschriftart"/>
    <w:qFormat/>
    <w:rPr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0" w:leader="none"/>
      </w:tabs>
      <w:spacing w:before="360" w:after="240"/>
      <w:ind w:left="300" w:hanging="300"/>
    </w:pPr>
    <w:rPr/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720" w:leader="none"/>
      </w:tabs>
      <w:spacing w:lineRule="auto" w:line="360"/>
      <w:ind w:left="1843" w:hanging="403"/>
      <w:jc w:val="both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1"/>
      <w:szCs w:val="24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2:00Z</dcterms:created>
  <dc:creator>Winterthur-ARAG</dc:creator>
  <dc:description/>
  <cp:keywords/>
  <dc:language>en-US</dc:language>
  <cp:lastModifiedBy>Brigitte Imbach</cp:lastModifiedBy>
  <cp:lastPrinted>2010-07-29T09:20:00Z</cp:lastPrinted>
  <dcterms:modified xsi:type="dcterms:W3CDTF">2012-08-02T07:05:00Z</dcterms:modified>
  <cp:revision>4</cp:revision>
  <dc:subject/>
  <dc:title>Liste de contrôle des défauts survenus lors du voy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177613</vt:r8>
  </property>
  <property fmtid="{D5CDD505-2E9C-101B-9397-08002B2CF9AE}" pid="3" name="_AuthorEmail">
    <vt:lpwstr>info@eurotext-hd.de</vt:lpwstr>
  </property>
  <property fmtid="{D5CDD505-2E9C-101B-9397-08002B2CF9AE}" pid="4" name="_AuthorEmailDisplayName">
    <vt:lpwstr>info@eurotext-hd.de</vt:lpwstr>
  </property>
  <property fmtid="{D5CDD505-2E9C-101B-9397-08002B2CF9AE}" pid="5" name="_EmailSubject">
    <vt:lpwstr>Winterthur 08_001 -  livraison du 2e lot</vt:lpwstr>
  </property>
  <property fmtid="{D5CDD505-2E9C-101B-9397-08002B2CF9AE}" pid="6" name="_ReviewingToolsShownOnce">
    <vt:lpwstr/>
  </property>
</Properties>
</file>