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pPr>
      <w:bookmarkStart w:id="0" w:name="_GoBack"/>
      <w:bookmarkEnd w:id="0"/>
      <w:r>
        <w:rPr/>
        <w:t>Situation juridiqu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1.</w:t>
        <w:tab/>
        <w:t>Risques généraux liés à l’achat de contrefaçons</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La contrefaçon consiste à reproduire des produits protégés par des marques, des designs, des indications de provenance ou des brevets et à imiter le nom ou l’apparence du produit original. L’achat et le commerce de produits contrefaits (tels que des montres ou médicaments) n’a cessé de progresser ces dernières années. Causant non seulement un préjudice financier aux fabricants d’origine, les contrefaçons peuvent aussi, notamment dans le cas des médicaments mais aussi des objets usuels, représenter un sérieux danger pour la santé et la vie des consommateurs. La provenance des produits contrefaits est souvent difficile à établir. Comme le producteur reste dans l’ombre, on ne peut s’assurer du respect des normes de qualité et de fabrication.</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 xml:space="preserve">Outre ces dangers matériels, l’achat et l’importation de marchandises contrefaites recèle aussi des risques juridiques, sachant que les titulaires de droits victimes de contrefaçon peuvent engager des poursuites contre l’acheteur ou l’importateur. </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2.</w:t>
        <w:tab/>
        <w:t>Destruction de marchandises contrefaites à la douan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L’importation (tout comme le transit et l’exportation) de produits contrefaits à des fins commerciales est interdite. Mais même effectuée à des fins privées, l’importation de marchandises enfreignant des droits de design ou de marque est également prohibée (art. 13, al. 2</w:t>
      </w:r>
      <w:r>
        <w:rPr>
          <w:rFonts w:cs="Arial" w:ascii="Arial" w:hAnsi="Arial"/>
          <w:sz w:val="20"/>
          <w:vertAlign w:val="superscript"/>
        </w:rPr>
        <w:t>bis</w:t>
      </w:r>
      <w:r>
        <w:rPr>
          <w:rFonts w:cs="Arial" w:ascii="Arial" w:hAnsi="Arial"/>
          <w:sz w:val="20"/>
        </w:rPr>
        <w:t xml:space="preserve"> de la loi sur la protection des marques et art. 9, al. 1</w:t>
      </w:r>
      <w:r>
        <w:rPr>
          <w:rFonts w:cs="Arial" w:ascii="Arial" w:hAnsi="Arial"/>
          <w:sz w:val="20"/>
          <w:vertAlign w:val="superscript"/>
        </w:rPr>
        <w:t>bis</w:t>
      </w:r>
      <w:r>
        <w:rPr>
          <w:rFonts w:cs="Arial" w:ascii="Arial" w:hAnsi="Arial"/>
          <w:sz w:val="20"/>
        </w:rPr>
        <w:t xml:space="preserve"> de la loi sur les designs). </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Le titulaire d’un droit à la marque, de brevet ou de design peut exiger la saisie et la destruction à la douane de produits contrefaits portant atteinte à ses droits de propriété intellectuelle (art. 70 ss. de la loi sur la protection des marques; art. 46 ss. de la loi sur les designs; art. 86a ss. de la loi sur les brevets et art. 75 ss. de la loi sur le droit d’auteur). Les douaniers effectuent un contrôle des importations et des envois afin de détecter les produits suspects. S’ils identifient ou soupçonnent une contrefaçon, la marchandise est retenue. En même temps, la douane informe le titulaire des droits et la personne souhaitant importer la marchandise ou le transporteur que les marchandises ont été interceptées pour soupçon de contrefaçon et qu’une demande de destruction a été déposée. La personne qui souhaite importer les marchandises doit alors, si elle veut les recevoir, s’opposer à la destruction dans un délai de dix jours suivant la notification. Dans les cas dûment justifiés, l’administration des douanes peut prolonger ce délai à vingt jours. Faute d’opposition, les marchandises sont détruites par la douane. En cas d’opposition à la destruction, le titulaire des droits peut saisir un tribunal et demander le retrait et la destruction des marchandises contrefaites tout en réclamant compensation du préjudice (cf. point 3 ci-dessous). Lors de cette procédure judiciaire, on examine si la marchandise en question est bien une contrefaçon et de quels droits le titulaire peut se prévaloir à l’encontre de l’importateur. Une telle procédure est complexe et présente un risque élevé en termes de coûts. L’opposition à la destruction est donc déconseillée à moins d’être persuadé que la marchandise n’est pas contrefaite.</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 xml:space="preserve">3. </w:t>
        <w:tab/>
        <w:t>Mise en demeure et dommages-intérêts revendiqués par le titulaire des droits</w:t>
      </w:r>
    </w:p>
    <w:p>
      <w:pPr>
        <w:pStyle w:val="Standard2"/>
        <w:spacing w:lineRule="atLeast" w:line="260" w:before="120" w:after="120"/>
        <w:rPr>
          <w:sz w:val="20"/>
        </w:rPr>
      </w:pPr>
      <w:r>
        <w:rPr>
          <w:sz w:val="20"/>
        </w:rPr>
        <w:t>Toute personne achetant ou souhaitant importer des contrefaçons peut être confrontée non seulement à la notification de la douane mais aussi à un courrier de mise en demeure de la part du titulaire des droits (fabricant d’origine). L’acheteur de ces produits risque donc de recevoir des courriers parfois virulents l’avertissant que l’importation de marchandises contrefaites est interdite. Habituellement, de tels courriers s’accompagnent d’une injonction d’acquitter quelques centaines de francs de dédommagement, sous peine de plaintes, perquisitions à domicile ou poursuites judiciaires.</w:t>
      </w:r>
    </w:p>
    <w:p>
      <w:pPr>
        <w:pStyle w:val="Standard2"/>
        <w:spacing w:lineRule="atLeast" w:line="260" w:before="120" w:after="120"/>
        <w:rPr>
          <w:sz w:val="20"/>
        </w:rPr>
      </w:pPr>
      <w:r>
        <w:rPr>
          <w:sz w:val="20"/>
        </w:rPr>
        <w:t xml:space="preserve">Ces prétentions sont à prendre au sérieux dès lors qu’elles se rapportent à des marchandises effectivement contrefaites. Le titulaire des droits a en effet la possibilité d’exiger devant le tribunal que ces marchandises soient restituées et détruites, que le défendeur donne des renseignements sur leur provenance et qu’il le dédommage pour la violation de ses droits. Toutefois, les dommages et intérêts dont se prévaut le titulaire des droits sont souvent injustifiés et fixés à un niveau très élevé. Il peut donc être conseillé, dans de telles situations, de contester la prétention et d’exiger des preuves du préjudice </w:t>
      </w:r>
      <w:r>
        <w:rPr>
          <w:sz w:val="20"/>
          <w:lang w:val="fr-CH"/>
        </w:rPr>
        <w:t>allégué</w:t>
      </w:r>
      <w:r>
        <w:rPr>
          <w:sz w:val="20"/>
        </w:rPr>
        <w:t xml:space="preserve">. Une autre possibilité consiste à rechercher le dialogue avec la partie adverse afin de convenir à l’amiable d’une somme raisonnable. En cas de doute, il sera préférable de consulter un avocat. </w:t>
      </w:r>
    </w:p>
    <w:p>
      <w:pPr>
        <w:pStyle w:val="Standard2"/>
        <w:spacing w:lineRule="atLeast" w:line="260" w:before="120" w:after="120"/>
        <w:rPr>
          <w:sz w:val="20"/>
        </w:rPr>
      </w:pPr>
      <w:r>
        <w:rPr>
          <w:sz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4.</w:t>
        <w:tab/>
        <w:t>Conséquences pénales</w:t>
      </w:r>
    </w:p>
    <w:p>
      <w:pPr>
        <w:pStyle w:val="Standard1"/>
        <w:overflowPunct w:val="false"/>
        <w:autoSpaceDE w:val="false"/>
        <w:spacing w:lineRule="atLeast" w:line="260" w:before="120" w:after="120"/>
        <w:jc w:val="both"/>
        <w:rPr>
          <w:rFonts w:ascii="Arial" w:hAnsi="Arial" w:cs="Arial"/>
          <w:sz w:val="20"/>
          <w:szCs w:val="20"/>
        </w:rPr>
      </w:pPr>
      <w:r>
        <w:rPr>
          <w:rFonts w:cs="Arial" w:ascii="Arial" w:hAnsi="Arial"/>
          <w:sz w:val="20"/>
        </w:rPr>
        <w:t>Les contrefaçons peuvent, en plus de la destruction des marchandises et de l’obligation de réparer le préjudice, donner lieu à des sanctions pénales. En effet, l’importation, le transit ou l’exportation de contrefaçons (sauf les designs et produits de marque contrefaits exclusivement utilisés à des fins privées) expose à une peine privative de liberté allant jusqu’à un an ou à une amende pouvant atteindre 1 080 000 francs. Tout commerce professionnel, c’est-à-dire l’importation, l’exportation ou le transit de contrefaçons en ou depuis la Suisse en vue de réaliser un bénéfice ou un revenu (p. ex. via la vente sur une plate-forme en ligne) peut entraîner (outre une amende d’un maximum de 1 080 000 francs) une peine privative de liberté allant jusqu’à cinq ans.</w:t>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2"/>
        <w:spacing w:lineRule="atLeast" w:line="260" w:before="120" w:after="120"/>
        <w:rPr>
          <w:rFonts w:ascii="Arial" w:hAnsi="Arial" w:cs="Arial"/>
          <w:b/>
          <w:b/>
          <w:sz w:val="20"/>
          <w:szCs w:val="20"/>
        </w:rPr>
      </w:pPr>
      <w:r>
        <w:rPr>
          <w:rFonts w:cs="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szCs w:val="20"/>
        </w:rPr>
      </w:r>
    </w:p>
    <w:p>
      <w:pPr>
        <w:pStyle w:val="Standard1"/>
        <w:overflowPunct w:val="false"/>
        <w:autoSpaceDE w:val="false"/>
        <w:spacing w:lineRule="atLeast" w:line="260" w:before="120" w:after="120"/>
        <w:jc w:val="both"/>
        <w:rPr>
          <w:rFonts w:ascii="Arial" w:hAnsi="Arial" w:cs="Arial"/>
          <w:b/>
          <w:b/>
          <w:sz w:val="20"/>
          <w:szCs w:val="20"/>
        </w:rPr>
      </w:pPr>
      <w:r>
        <w:rPr>
          <w:rFonts w:cs="Arial" w:ascii="Arial" w:hAnsi="Arial"/>
          <w:b/>
          <w:sz w:val="20"/>
        </w:rPr>
        <w:t>Informations complémentaires</w:t>
      </w:r>
    </w:p>
    <w:p>
      <w:pPr>
        <w:pStyle w:val="Standard2"/>
        <w:numPr>
          <w:ilvl w:val="0"/>
          <w:numId w:val="2"/>
        </w:numPr>
        <w:spacing w:lineRule="atLeast" w:line="260" w:before="120" w:after="120"/>
        <w:rPr>
          <w:sz w:val="20"/>
        </w:rPr>
      </w:pPr>
      <w:r>
        <w:rPr>
          <w:sz w:val="20"/>
        </w:rPr>
        <w:t xml:space="preserve">Institut Fédéral de la Propriété Intellectuelle: </w:t>
      </w:r>
      <w:hyperlink r:id="rId2">
        <w:r>
          <w:rPr>
            <w:rStyle w:val="InternetLink"/>
            <w:rFonts w:cs="Arial"/>
            <w:spacing w:val="0"/>
            <w:sz w:val="20"/>
          </w:rPr>
          <w:t>https://www.ige.ch/index.php?id=319</w:t>
        </w:r>
      </w:hyperlink>
      <w:r>
        <w:rPr>
          <w:sz w:val="20"/>
        </w:rPr>
        <w:t xml:space="preserve"> </w:t>
      </w:r>
    </w:p>
    <w:p>
      <w:pPr>
        <w:pStyle w:val="Standard2"/>
        <w:numPr>
          <w:ilvl w:val="0"/>
          <w:numId w:val="2"/>
        </w:numPr>
        <w:spacing w:lineRule="atLeast" w:line="260" w:before="120" w:after="120"/>
        <w:rPr>
          <w:sz w:val="20"/>
          <w:lang w:val="en-US"/>
        </w:rPr>
      </w:pPr>
      <w:r>
        <w:rPr>
          <w:sz w:val="20"/>
          <w:lang w:val="en-US"/>
        </w:rPr>
        <w:t xml:space="preserve">Stop Piracy: </w:t>
      </w:r>
      <w:hyperlink r:id="rId3">
        <w:r>
          <w:rPr>
            <w:rStyle w:val="InternetLink"/>
            <w:rFonts w:cs="Arial"/>
            <w:spacing w:val="0"/>
            <w:sz w:val="20"/>
            <w:lang w:val="en-US"/>
          </w:rPr>
          <w:t>http://www.stop-piracy.ch</w:t>
        </w:r>
      </w:hyperlink>
    </w:p>
    <w:p>
      <w:pPr>
        <w:pStyle w:val="Standard2"/>
        <w:spacing w:lineRule="atLeast" w:line="260" w:before="120" w:after="120"/>
        <w:ind w:left="720" w:hanging="0"/>
        <w:rPr>
          <w:sz w:val="20"/>
          <w:lang w:val="en-US"/>
        </w:rPr>
      </w:pPr>
      <w:r>
        <w:rPr>
          <w:sz w:val="20"/>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_Cond_Italic">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f024c4c82bb9751e5b9aa6a"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fr-F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KopfzeileZchn0">
    <w:name w:val="Kopfzeile Zchn_0"/>
    <w:qFormat/>
    <w:rPr>
      <w:rFonts w:ascii="Arial" w:hAnsi="Arial" w:eastAsia="Times New Roman" w:cs="Times New Roman"/>
      <w:szCs w:val="20"/>
      <w:lang w:val="fr-FR"/>
    </w:rPr>
  </w:style>
  <w:style w:type="character" w:styleId="FuzeileZchn0">
    <w:name w:val="Fußzeile Zchn_0"/>
    <w:qFormat/>
    <w:rPr>
      <w:rFonts w:ascii="Arial" w:hAnsi="Arial" w:eastAsia="Times New Roman" w:cs="Times New Roman"/>
      <w:szCs w:val="20"/>
      <w:lang w:val="fr-FR"/>
    </w:rPr>
  </w:style>
  <w:style w:type="character" w:styleId="Berschrift2Zchn">
    <w:name w:val="Überschrift 2 Zchn"/>
    <w:qFormat/>
    <w:rPr>
      <w:rFonts w:ascii="Arial" w:hAnsi="Arial" w:eastAsia="Times New Roman" w:cs="Arial"/>
      <w:b/>
      <w:bCs/>
      <w:sz w:val="28"/>
      <w:szCs w:val="28"/>
      <w:lang w:val="fr-FR"/>
    </w:rPr>
  </w:style>
  <w:style w:type="character" w:styleId="InternetLink">
    <w:name w:val="Hyperlink"/>
    <w:rPr>
      <w:rFonts w:ascii="HelveticaNeue_Cond_Italic;Times New Roman" w:hAnsi="HelveticaNeue_Cond_Italic;Times New Roman" w:cs="HelveticaNeue_Cond_Italic;Times New Roman"/>
      <w:i/>
      <w:iCs/>
      <w:color w:val="E41B13"/>
      <w:spacing w:val="8"/>
      <w:sz w:val="24"/>
      <w:szCs w:val="24"/>
      <w:u w:val="single"/>
      <w:lang w:val="fr-FR"/>
    </w:rPr>
  </w:style>
  <w:style w:type="character" w:styleId="VisitedInternetLink">
    <w:name w:val="FollowedHyperlink"/>
    <w:rPr>
      <w:color w:val="800080"/>
      <w:u w:val="single"/>
      <w:lang w:val="fr-FR"/>
    </w:rPr>
  </w:style>
  <w:style w:type="character" w:styleId="Kommentarzeichen">
    <w:name w:val="Kommentarzeichen"/>
    <w:qFormat/>
    <w:rPr>
      <w:sz w:val="16"/>
      <w:szCs w:val="16"/>
      <w:lang w:val="fr-FR"/>
    </w:rPr>
  </w:style>
  <w:style w:type="character" w:styleId="KommentartextZchn">
    <w:name w:val="Kommentartext Zchn"/>
    <w:qFormat/>
    <w:rPr>
      <w:rFonts w:ascii="Arial" w:hAnsi="Arial" w:cs="Arial"/>
      <w:lang w:val="fr-FR"/>
    </w:rPr>
  </w:style>
  <w:style w:type="character" w:styleId="KommentarthemaZchn">
    <w:name w:val="Kommentarthema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fr-FR"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Standard2">
    <w:name w:val="Standard2"/>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ar-SA" w:eastAsia="zh-CN"/>
    </w:rPr>
  </w:style>
  <w:style w:type="paragraph" w:styleId="Kopfzeile1">
    <w:name w:val="Kopfzeile1"/>
    <w:basedOn w:val="Standard2"/>
    <w:qFormat/>
    <w:pPr>
      <w:spacing w:lineRule="auto" w:line="240" w:before="0" w:after="0"/>
    </w:pPr>
    <w:rPr/>
  </w:style>
  <w:style w:type="paragraph" w:styleId="Fuzeile1">
    <w:name w:val="Fußzeile1"/>
    <w:basedOn w:val="Standard2"/>
    <w:qFormat/>
    <w:pPr>
      <w:spacing w:lineRule="auto" w:line="240" w:before="0" w:after="0"/>
    </w:pPr>
    <w:rPr/>
  </w:style>
  <w:style w:type="paragraph" w:styleId="Kommentartext">
    <w:name w:val="Kommentartext"/>
    <w:basedOn w:val="Normal"/>
    <w:qFormat/>
    <w:pPr/>
    <w:rPr>
      <w:rFonts w:cs="Arial"/>
      <w:sz w:val="20"/>
      <w:lang w:val="fr-FR" w:bidi="ar-SA"/>
    </w:rPr>
  </w:style>
  <w:style w:type="paragraph" w:styleId="Kommentarthema">
    <w:name w:val="Kommentarthema"/>
    <w:basedOn w:val="Kommentartext"/>
    <w:next w:val="Kommentartext"/>
    <w:qFormat/>
    <w:pPr/>
    <w:rPr>
      <w:rFonts w:cs="Arial"/>
      <w:b/>
      <w:bCs/>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e.ch/index.php?id=319" TargetMode="External"/><Relationship Id="rId3" Type="http://schemas.openxmlformats.org/officeDocument/2006/relationships/hyperlink" Target="http://www.stop-pirac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20:00Z</dcterms:created>
  <dc:creator>Brigitte Imbach</dc:creator>
  <dc:description/>
  <cp:keywords>1045583</cp:keywords>
  <dc:language>en-US</dc:language>
  <cp:lastModifiedBy>Yasmine Flavia SALMINI</cp:lastModifiedBy>
  <cp:lastPrinted>2016-07-26T15:40:00Z</cp:lastPrinted>
  <dcterms:modified xsi:type="dcterms:W3CDTF">2019-05-10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42:14.332356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939472</vt:lpwstr>
  </property>
  <property fmtid="{D5CDD505-2E9C-101B-9397-08002B2CF9AE}" pid="11" name="_NewReviewCycle">
    <vt:lpwstr/>
  </property>
</Properties>
</file>