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Regula Musterfra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Musterfraustrasse 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6088 Musterstad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Heading7"/>
        <w:ind w:firstLine="5683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Raccomandata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Signor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Franz Mustermann</w:t>
      </w:r>
    </w:p>
    <w:p>
      <w:pPr>
        <w:pStyle w:val="Normal"/>
        <w:ind w:firstLine="5683"/>
        <w:jc w:val="both"/>
        <w:rPr/>
      </w:pPr>
      <w:r>
        <w:rPr>
          <w:rFonts w:cs="Arial" w:ascii="Arial" w:hAnsi="Arial"/>
          <w:i/>
          <w:sz w:val="22"/>
          <w:szCs w:val="22"/>
          <w:lang w:val="de-CH"/>
        </w:rPr>
        <w:t>Mustermannstrasse 22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6088 Musterstadt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TextBody"/>
        <w:ind w:firstLine="5683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  <w:t>Musterstadt, 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Heading8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tratto di locazione/ indirizzo immobile di locazio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oronavirus / Chiusura delle attività secondo l'ordinanza del Consiglio federale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agamenti di affitto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gregio Signor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Mustermann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e probabilmente ha appreso dai media, dobbiamo chiudere la nostra attività fino al (Data), secondo l'ordine emesso dal Consiglio Federale.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urante questo periodo, non siamo in grado di utilizzare il locale commerciale in conformità con l'attuale contratto di locazione.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reghiamo pertanto di liberarci dal pagamento degli affitti durante l'orario di chiusura previsto (alternativa: ridurre l’affitto). La ringraziamo anticipatamente per aver confermato quanto sopra entro 10 giorni.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imanendo a sua disposizione per ogni ulteriore chiarimento, la ringraziamo per la sua comprensio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V"/>
        <w:widowControl/>
        <w:overflowPunct w:val="true"/>
        <w:autoSpaceDE w:val="true"/>
        <w:spacing w:before="0" w:after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Cordiali Salu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  <w:t>Regula Musterfra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new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d7b0473e975eadd98f205376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ID="MSIPWM105c45b188453c7515dd4d72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terthur" w:hAnsi="Winterthur" w:eastAsia="Times New Roman" w:cs="Winterthur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ＭＳ 明朝" w:cs="Arial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WinterthurSerif" w:hAnsi="WinterthurSerif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eastAsia="Batang;바탕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eastAsia="MS Mincho;ＭＳ 明朝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rFonts w:cs="Arial"/>
      <w:i/>
      <w:iCs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outlineLvl w:val="8"/>
    </w:pPr>
    <w:rPr>
      <w:i/>
      <w:iCs/>
      <w:lang w:val="de-CH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avy10">
    <w:name w:val="textnavy10"/>
    <w:basedOn w:val="AbsatzStandardschriftart"/>
    <w:qFormat/>
    <w:rPr/>
  </w:style>
  <w:style w:type="character" w:styleId="Textnavy14">
    <w:name w:val="textnavy14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sz w:val="21"/>
      <w:szCs w:val="24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EinzugV1">
    <w:name w:val="EinzugV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 w:before="120" w:after="0"/>
      <w:ind w:left="500" w:hanging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 w:val="false"/>
      <w:tabs>
        <w:tab w:val="clear" w:pos="708"/>
        <w:tab w:val="left" w:pos="300" w:leader="none"/>
      </w:tabs>
      <w:overflowPunct w:val="false"/>
      <w:autoSpaceDE w:val="false"/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 w:val="false"/>
      <w:tabs>
        <w:tab w:val="clear" w:pos="708"/>
        <w:tab w:val="left" w:pos="500" w:leader="none"/>
      </w:tabs>
      <w:overflowPunct w:val="false"/>
      <w:autoSpaceDE w:val="false"/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-new;Times New Roman" w:hAnsi="courier-new;Times New Roman" w:eastAsia="Arial Unicode MS" w:cs="Arial Unicode MS"/>
      <w:color w:val="000000"/>
      <w:sz w:val="20"/>
      <w:szCs w:val="20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Arial" w:hAnsi="Arial" w:cs="Arial"/>
      <w:sz w:val="2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er"/>
    <w:qFormat/>
    <w:pPr>
      <w:tabs>
        <w:tab w:val="clear" w:pos="4536"/>
        <w:tab w:val="clear" w:pos="9072"/>
      </w:tabs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  <w:lang w:val="de-CH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7:00Z</dcterms:created>
  <dc:creator>Winterthur-ARAG</dc:creator>
  <dc:description/>
  <cp:keywords/>
  <dc:language>en-US</dc:language>
  <cp:lastModifiedBy>BAUMANN HAHN Lea</cp:lastModifiedBy>
  <cp:lastPrinted>2012-04-18T10:59:00Z</cp:lastPrinted>
  <dcterms:modified xsi:type="dcterms:W3CDTF">2020-03-20T16:27:00Z</dcterms:modified>
  <cp:revision>2</cp:revision>
  <dc:subject/>
  <dc:title>Vorzeitige Rückgabe der Mietsa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08T13:02:55.0367067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