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360" w:after="120"/>
        <w:rPr>
          <w:b/>
          <w:b/>
          <w:bCs/>
        </w:rPr>
      </w:pPr>
      <w:r>
        <w:rPr>
          <w:b/>
          <w:bCs/>
        </w:rPr>
        <w:t>Situazione giuridica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</w:rPr>
        <w:t xml:space="preserve">Il riconoscimento (o la ricognizione) del debito è una dichiarazione del debitore, che ammette l'esistenza di una determinata pendenza nei confronti del creditore. Questo atto è finalizzato alla conferma di una convenzione e all’ammissione di un credito. Si distingue tra un riconoscimento di debito causale e uno astratto. Nel </w:t>
      </w:r>
      <w:r>
        <w:rPr>
          <w:rFonts w:cs="Arial" w:ascii="Arial" w:hAnsi="Arial"/>
          <w:b/>
          <w:bCs/>
          <w:sz w:val="20"/>
        </w:rPr>
        <w:t>riconoscimento causale</w:t>
      </w:r>
      <w:r>
        <w:rPr>
          <w:rFonts w:cs="Arial" w:ascii="Arial" w:hAnsi="Arial"/>
          <w:sz w:val="20"/>
        </w:rPr>
        <w:t xml:space="preserve">, il motivo stesso dell'obbligazione è citato oppure risulta riconoscibile dalle circostanze. Si parla invece di </w:t>
      </w:r>
      <w:r>
        <w:rPr>
          <w:rFonts w:cs="Arial" w:ascii="Arial" w:hAnsi="Arial"/>
          <w:b/>
          <w:bCs/>
          <w:sz w:val="20"/>
        </w:rPr>
        <w:t>riconoscimento astratto</w:t>
      </w:r>
      <w:r>
        <w:rPr>
          <w:rFonts w:cs="Arial" w:ascii="Arial" w:hAnsi="Arial"/>
          <w:sz w:val="20"/>
        </w:rPr>
        <w:t xml:space="preserve">, se il motivo dell'obbligazione non è volutamente citato (p. es. cambiale e assegno).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bCs/>
          <w:sz w:val="20"/>
        </w:rPr>
        <w:t>convenzione di pagamento rateale</w:t>
      </w:r>
      <w:r>
        <w:rPr>
          <w:rFonts w:cs="Arial" w:ascii="Arial" w:hAnsi="Arial"/>
          <w:sz w:val="20"/>
        </w:rPr>
        <w:t xml:space="preserve"> stabilisce come si debba regolare il debito riconosciuto, quindi l'importo dei singoli rimborso e l'arco di tempo in cui dovranno essere eseguiti. Tali condizioni possono essere liberamente concordate dalle parti. </w:t>
      </w:r>
    </w:p>
    <w:p>
      <w:pPr>
        <w:pStyle w:val="Heading1"/>
        <w:spacing w:lineRule="atLeast" w:line="260" w:before="360" w:after="120"/>
        <w:rPr>
          <w:b/>
          <w:b/>
          <w:bCs/>
        </w:rPr>
      </w:pPr>
      <w:r>
        <w:rPr>
          <w:b/>
          <w:bCs/>
        </w:rPr>
        <w:t xml:space="preserve">Procedura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</w:rPr>
        <w:t>Il riconoscimento di debito non è soggetto a prescrizioni di forma. Per motivi probatori, tuttavia, si raccomanda la forma scritta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</w:rPr>
        <w:t>Riconoscimento del debito e convenzione di pagamento rateale</w:t>
      </w:r>
    </w:p>
    <w:p>
      <w:pPr>
        <w:pStyle w:val="Heading4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V"/>
        <w:spacing w:before="0" w:after="0"/>
        <w:jc w:val="center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Tra</w:t>
      </w:r>
    </w:p>
    <w:p>
      <w:pPr>
        <w:pStyle w:val="StandardV"/>
        <w:spacing w:before="0" w:after="0"/>
        <w:jc w:val="center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StandardV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Mario Rossi, via Bianchi 11, 6008 Città XY</w:t>
      </w:r>
    </w:p>
    <w:p>
      <w:pPr>
        <w:pStyle w:val="StandardV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seguito denominato “debitore” -</w:t>
      </w:r>
    </w:p>
    <w:p>
      <w:pPr>
        <w:pStyle w:val="StandardV"/>
        <w:spacing w:before="0" w:after="0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StandardV"/>
        <w:spacing w:before="0" w:after="0"/>
        <w:jc w:val="center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e</w:t>
      </w:r>
    </w:p>
    <w:p>
      <w:pPr>
        <w:pStyle w:val="StandardV"/>
        <w:spacing w:before="0" w:after="0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StandardV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Maria Bianchi, Via Bianchi 22, 6008 Città XY</w:t>
      </w:r>
    </w:p>
    <w:p>
      <w:pPr>
        <w:pStyle w:val="StandardV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seguito denominata “creditrice” -</w:t>
      </w:r>
    </w:p>
    <w:p>
      <w:pPr>
        <w:pStyle w:val="Heading4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concorda quanto segue: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Riconoscimento del debito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debitore riconosce di dovere alla creditrice un importo di CHF </w:t>
      </w:r>
      <w:r>
        <w:rPr>
          <w:rFonts w:eastAsia="MS Mincho;ＭＳ 明朝" w:cs="Arial" w:ascii="Arial" w:hAnsi="Arial"/>
          <w:sz w:val="22"/>
          <w:szCs w:val="22"/>
        </w:rPr>
        <w:t>______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in lettere: CHF 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>______ 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ltre al </w:t>
      </w:r>
      <w:r>
        <w:rPr>
          <w:rFonts w:eastAsia="MS Mincho;ＭＳ 明朝" w:cs="Arial" w:ascii="Arial" w:hAnsi="Arial"/>
          <w:b w:val="false"/>
          <w:bCs w:val="false"/>
          <w:i/>
          <w:iCs/>
          <w:sz w:val="22"/>
          <w:szCs w:val="22"/>
        </w:rPr>
        <w:t xml:space="preserve">______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% d'interessi dal </w:t>
      </w:r>
      <w:r>
        <w:rPr>
          <w:rFonts w:eastAsia="MS Mincho;ＭＳ 明朝" w:cs="Arial" w:ascii="Arial" w:hAnsi="Arial"/>
          <w:b w:val="false"/>
          <w:bCs w:val="false"/>
          <w:i/>
          <w:iCs/>
          <w:sz w:val="22"/>
          <w:szCs w:val="22"/>
        </w:rPr>
        <w:t>______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venzione di pagamento rateale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1) La creditrice concede al debitore la possibilità di pagare questo importo in rate mensili di CHF </w:t>
      </w:r>
      <w:r>
        <w:rPr>
          <w:rFonts w:eastAsia="MS Mincho;ＭＳ 明朝" w:cs="Arial" w:ascii="Arial" w:hAnsi="Arial"/>
          <w:sz w:val="22"/>
          <w:szCs w:val="22"/>
        </w:rPr>
        <w:t>______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iascuna, che scadono di volta in volta il _______ [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ttenzione: per esemp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erzo giorno lavorativo di un mese"; "il primo giorno di un mese", "il 15 di un mese"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], per la prima volta il ______.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2) Se il debitore dovesse essere in ritardo con il pagamento di tutta o parte di una rata per più di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inque giorni lavorativ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il debito restante diventerà immediatamente esigibile e sarà maggiorato del 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>______</w:t>
      </w:r>
      <w:r>
        <w:rPr>
          <w:rFonts w:cs="Arial" w:ascii="Arial" w:hAnsi="Arial"/>
          <w:b w:val="false"/>
          <w:bCs w:val="false"/>
          <w:sz w:val="22"/>
          <w:szCs w:val="22"/>
        </w:rPr>
        <w:t>% d'interessi [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ttenzione: normalmente sono 5 punti percentuali in più rispetto al tasso d'interesse di bas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] a partire dal 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>______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3) Il pagamento deve essere effettuato sul conto della creditrice n. 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>______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esso la banca: 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>______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Web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ittà XY</w:t>
      </w:r>
      <w:r>
        <w:rPr>
          <w:rFonts w:cs="Arial" w:ascii="Arial" w:hAnsi="Arial"/>
          <w:color w:val="000000"/>
          <w:sz w:val="22"/>
          <w:szCs w:val="22"/>
        </w:rPr>
        <w:t>, _________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Città XY</w:t>
      </w:r>
      <w:r>
        <w:rPr>
          <w:rFonts w:cs="Arial" w:ascii="Arial" w:hAnsi="Arial"/>
          <w:color w:val="000000"/>
          <w:sz w:val="22"/>
          <w:szCs w:val="22"/>
        </w:rPr>
        <w:t>, 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34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ario Rossi</w:t>
        <w:tab/>
        <w:t>Maria Bianc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fbe040fb875691484a8f558e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9a3f40b2a1a9f9d03587b463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CH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1416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400" w:right="400" w:hanging="0"/>
      <w:outlineLvl w:val="2"/>
    </w:pPr>
    <w:rPr>
      <w:rFonts w:ascii="Verdana" w:hAnsi="Verdana"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400" w:right="400" w:hanging="0"/>
      <w:jc w:val="both"/>
      <w:outlineLvl w:val="3"/>
    </w:pPr>
    <w:rPr>
      <w:rFonts w:ascii="Verdana" w:hAnsi="Verdana" w:eastAsia="Arial Unicode MS;Arial" w:cs="Arial Unicode MS;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lang w:val="de-DE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color w:val="33CCC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eastAsia="Times New Roman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7:00Z</dcterms:created>
  <dc:creator>Winterthur-ARAG</dc:creator>
  <dc:description/>
  <cp:keywords/>
  <dc:language>en-US</dc:language>
  <cp:lastModifiedBy>Yasmine Flavia SALMINI</cp:lastModifiedBy>
  <cp:lastPrinted>2010-07-27T11:27:00Z</cp:lastPrinted>
  <dcterms:modified xsi:type="dcterms:W3CDTF">2019-05-10T12:30:00Z</dcterms:modified>
  <cp:revision>10</cp:revision>
  <dc:subject/>
  <dc:title>Riconoscimento del debito e convenzione di pagamento rate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30:15.4450836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