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tuazione giuridica 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si tratta di un provvedimento interruttivo, la rinuncia all'eccezione di prescrizione ha normalmente lo scopo di evitare che sia esercitata un'azione o un'esecuzione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rinuncia alla prescrizione</w:t>
      </w:r>
    </w:p>
    <w:p>
      <w:pPr>
        <w:pStyle w:val="KeinLeerraum"/>
        <w:numPr>
          <w:ilvl w:val="0"/>
          <w:numId w:val="1"/>
        </w:numPr>
        <w:ind w:left="567" w:hanging="567"/>
        <w:rPr/>
      </w:pPr>
      <w:r>
        <w:rPr/>
        <w:t>Introduzione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Con il verificarsi della prescrizione, il credito non va perso, ma non può più essere eseguito in tribunale contro la volontà del debitore.</w:t>
      </w:r>
      <w:r>
        <w:rPr>
          <w:rFonts w:cs="Arial" w:ascii="Arial" w:hAnsi="Arial"/>
          <w:sz w:val="20"/>
          <w:szCs w:val="20"/>
        </w:rPr>
        <w:t xml:space="preserve"> Se il debitore solleva l'eccezione di prescrizione, il tribunale non può obbligarlo alla prestazione. Tuttavia il giudice non può supplire d’ufficio la prescrizione, ma solo su eccezione.</w:t>
      </w:r>
    </w:p>
    <w:p>
      <w:pPr>
        <w:pStyle w:val="KeinLeerraum"/>
        <w:numPr>
          <w:ilvl w:val="0"/>
          <w:numId w:val="1"/>
        </w:numPr>
        <w:ind w:left="567" w:hanging="567"/>
        <w:rPr/>
      </w:pPr>
      <w:r>
        <w:rPr/>
        <w:t>Termini di prescrizione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scrivono col decorso di </w:t>
      </w:r>
      <w:r>
        <w:rPr>
          <w:rFonts w:cs="Arial" w:ascii="Arial" w:hAnsi="Arial"/>
          <w:b/>
          <w:sz w:val="20"/>
          <w:szCs w:val="20"/>
        </w:rPr>
        <w:t>dieci anni</w:t>
      </w:r>
      <w:r>
        <w:rPr>
          <w:rFonts w:cs="Arial" w:ascii="Arial" w:hAnsi="Arial"/>
          <w:sz w:val="20"/>
          <w:szCs w:val="20"/>
        </w:rPr>
        <w:t xml:space="preserve"> tutte le azioni per le quali il diritto civile federale non dispone diversamente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scrivono invece col decorso di </w:t>
      </w:r>
      <w:r>
        <w:rPr>
          <w:rFonts w:cs="Arial" w:ascii="Arial" w:hAnsi="Arial"/>
          <w:b/>
          <w:sz w:val="20"/>
          <w:szCs w:val="20"/>
        </w:rPr>
        <w:t>cinque anni</w:t>
      </w:r>
      <w:r>
        <w:rPr>
          <w:rFonts w:cs="Arial" w:ascii="Arial" w:hAnsi="Arial"/>
          <w:sz w:val="20"/>
          <w:szCs w:val="20"/>
        </w:rPr>
        <w:t xml:space="preserve"> le azioni per mercedi di pigioni, noli ed affitti, interessi di capitali ed altre prestazioni periodiche, per somministrazioni di viveri, pensioni vittuarie e debiti di osteria, per lavori d’artigiani, vendita di merce al minuto, cura medica, funzioni d’avvocato, procuratore e notaio, rapporti di lavoro di lavoratori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gge prevede anche termini di prescrizione più brevi. I difetti di una cosa, per esempio, devono essere esercitati nel diritto di compravendita </w:t>
      </w:r>
      <w:r>
        <w:rPr>
          <w:rFonts w:cs="Arial" w:ascii="Arial" w:hAnsi="Arial"/>
          <w:b/>
          <w:sz w:val="20"/>
          <w:szCs w:val="20"/>
        </w:rPr>
        <w:t>entro due anni</w:t>
      </w:r>
      <w:r>
        <w:rPr>
          <w:rFonts w:cs="Arial" w:ascii="Arial" w:hAnsi="Arial"/>
          <w:sz w:val="20"/>
          <w:szCs w:val="20"/>
        </w:rPr>
        <w:t>. Anche i diritti di responsabilità civile si prescrivono regolarmente dopo tre anni dalla data di accertamento del danno e dell'illecito civile.</w:t>
      </w:r>
    </w:p>
    <w:p>
      <w:pPr>
        <w:pStyle w:val="KeinLeerraum"/>
        <w:numPr>
          <w:ilvl w:val="0"/>
          <w:numId w:val="1"/>
        </w:numPr>
        <w:ind w:left="567" w:hanging="567"/>
        <w:rPr/>
      </w:pPr>
      <w:r>
        <w:rPr/>
        <w:t>Interruzione della prescrizione</w:t>
      </w:r>
    </w:p>
    <w:p>
      <w:pPr>
        <w:pStyle w:val="Normal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  <w:lang w:val="it-IT"/>
        </w:rPr>
        <w:t>Se il termine di prescrizione viene interrotto, il termine di prescrizione inizia di nuovo. Se il sinistro si basa su un certificato di perdita, non si prescrive fino a 20 anni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termine di prescrizione può essere interrotto sia con il deposito di un'azione presso il tribunale o con una richiesta di arbitrato al giudice di pace, sia con l'avvio di un procedimento di recupero crediti. Anche sotto altri aspetti, il termine di prescrizione è interrotto in particolare dal riconoscimento del debito.</w:t>
      </w:r>
    </w:p>
    <w:p>
      <w:pPr>
        <w:pStyle w:val="KeinLeerraum"/>
        <w:numPr>
          <w:ilvl w:val="0"/>
          <w:numId w:val="1"/>
        </w:numPr>
        <w:ind w:left="567" w:hanging="567"/>
        <w:rPr/>
      </w:pPr>
      <w:r>
        <w:rPr/>
        <w:t>Rinuncia alla prescrizione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l’azione e l’esecuzione sono atti che comportano costi non irrilevanti, spesso ci si avvale della rinuncia alla prescrizione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ale dichiarazione, il debitore rinuncia ad eccepire la prescrizione per un determinato credito nei confronti del creditore. Non riconosce in alcun modo il debito, ma s'impegna soltanto a non avvalersi dell’eccezione di prescrizione per un determinato periodo di tempo o fino a un determinato giorno. Il debitore può dichiarare la rinuncia alla prescrizione unilateralmente e senza forme specifiche. Per motivi probatori, tale atto dovrebbe tuttavia avvenire per iscritto. La rinuncia può essere dichiarata valida anche se la prescrizione è già sopravvenuta. Il termine massimo della prescrizione è di dieci anni e, nella prassi, si dichiara spesso una rinuncia per uno o due anni che può essere ripetuta.</w:t>
      </w:r>
      <w:r>
        <w:br w:type="page"/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_RefNumPara__22_1888832437"/>
      <w:bookmarkEnd w:id="0"/>
      <w:r>
        <w:rPr>
          <w:rFonts w:cs="Arial" w:ascii="Arial" w:hAnsi="Arial"/>
          <w:b/>
          <w:sz w:val="28"/>
          <w:szCs w:val="28"/>
        </w:rPr>
        <w:t>Dichiarazione di rinuncia alla prescrizione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 [descrizione del credito], [la Parte 1] rinuncia nei confronti di [la Parte 2] a esercitare il periodo di prescrizione trascorso, se la prescrizione non è già sopravvenuta al rilascio della presente dichiarazione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di rinuncia alla prescrizione non costituisce alcun riconoscimento dell'obbligo del debito ed ha durata limitata fino al [data].</w:t>
      </w:r>
    </w:p>
    <w:p>
      <w:pPr>
        <w:pStyle w:val="Normal"/>
        <w:ind w:lef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ogo/data], [firma della Parte 1]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6" w:right="1418" w:gutter="0" w:header="567" w:top="226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8.35pt;margin-top:327.5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8.35pt;margin-top:327.5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uzeileZchn">
    <w:name w:val="Fußzeile Zch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240" w:after="120"/>
      <w:ind w:left="720" w:hanging="357"/>
      <w:contextualSpacing/>
    </w:pPr>
    <w:rPr/>
  </w:style>
  <w:style w:type="paragraph" w:styleId="KeinLeerraum">
    <w:name w:val="Kein Leerraum"/>
    <w:qFormat/>
    <w:pPr>
      <w:widowControl/>
      <w:numPr>
        <w:ilvl w:val="0"/>
        <w:numId w:val="1"/>
      </w:numPr>
      <w:bidi w:val="0"/>
      <w:spacing w:lineRule="atLeast" w:line="260" w:before="360" w:after="120"/>
      <w:ind w:left="567" w:hanging="567"/>
      <w:jc w:val="both"/>
    </w:pPr>
    <w:rPr>
      <w:rFonts w:ascii="Arial" w:hAnsi="Arial" w:eastAsia="Times New Roman" w:cs="Arial"/>
      <w:b/>
      <w:color w:val="auto"/>
      <w:sz w:val="20"/>
      <w:szCs w:val="20"/>
      <w:lang w:val="de-CH" w:bidi="ar-SA" w:eastAsia="zh-CN"/>
    </w:rPr>
  </w:style>
  <w:style w:type="paragraph" w:styleId="Standard1">
    <w:name w:val="Standard1"/>
    <w:qFormat/>
    <w:pPr>
      <w:widowControl/>
      <w:bidi w:val="0"/>
      <w:spacing w:lineRule="atLeast" w:line="2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0:00Z</dcterms:created>
  <dc:creator>Brigitte Imbach</dc:creator>
  <dc:description/>
  <cp:keywords/>
  <dc:language>en-US</dc:language>
  <cp:lastModifiedBy>FRANCK Diana</cp:lastModifiedBy>
  <dcterms:modified xsi:type="dcterms:W3CDTF">2022-12-13T10:36:00Z</dcterms:modified>
  <cp:revision>3</cp:revision>
  <dc:subject/>
  <dc:title>Verjährungsverzicht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c48e55d1-b71d-4b71-a1bf-63cc4d313b24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13T10:36:13Z</vt:lpwstr>
  </property>
  <property fmtid="{D5CDD505-2E9C-101B-9397-08002B2CF9AE}" pid="8" name="MSIP_Label_0b9508ac-8ac4-4ec6-977e-e0ef084c4e98_SiteId">
    <vt:lpwstr>396b38cc-aa65-492b-bb0e-3d94ed25a97b</vt:lpwstr>
  </property>
</Properties>
</file>