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sta di controllo delle eventuali carenze di un viagg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normale1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rrivo e partenza</w:t>
      </w:r>
    </w:p>
    <w:p>
      <w:pPr>
        <w:pStyle w:val="Testonormale1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cata puntualità nella consegna dei documenti di viaggi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erbooking del vol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nza del volo ritardata di oltre 4 or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sbagliata sull'aere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gnia aerea divers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gaglio danneggiato o arrivato in ritar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Località della vacanza</w:t>
      </w:r>
    </w:p>
    <w:p>
      <w:pPr>
        <w:pStyle w:val="Testonormale1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more di cantie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more del traffico stradal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more notturn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anza dalla spiaggia (posizio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Sistem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zione diversa da quella prenotat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egoria sbagliata dell'hotel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 vista sul mare (nonostante la promess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 posizione tranquilla (nonostante la promess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stemazione errata (p.es. camera doppia anziché singol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zione insufficiente della sistemaz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vole infestazione di insett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 toilett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asto delle apparecchiature accessorie (acqua calda, aria condizionata, riscaldamento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nze nel servizi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mori mole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Strutture</w:t>
      </w:r>
    </w:p>
    <w:p>
      <w:pPr>
        <w:pStyle w:val="Testonormale1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cina all'aperto mancante o inutilizzabile (nonostante la promess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 sauna (nonostante la promess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 piscina coperta (nonostante la promess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po da tennis mancante o inutilizzabile (nonostante la promess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 servizio di baby-sitting (nonostante la promess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 scuola di sport (nonostante la promessa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aggia dell'hotel sporc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 ristorante o supermerca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una struttura per il divertimento (nonostante la promes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stonormale1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Vi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canz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u monoton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i insufficienti o fredd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voli sporchi, stoviglie o posate sporch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i di attesa / Consumo dei pasti a tur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Gui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disponibil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in lingua tedesc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enza mancante o insufficient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nze mancanti o insufficienti per viaggi di studio</w:t>
      </w:r>
    </w:p>
    <w:p>
      <w:pPr>
        <w:pStyle w:val="Testonormale1"/>
        <w:spacing w:lineRule="auto" w:line="24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fiuto di accettare notifiche delle carenz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both"/>
      <w:outlineLvl w:val="3"/>
    </w:pPr>
    <w:rPr>
      <w:rFonts w:ascii="Arial" w:hAnsi="Arial" w:cs="Arial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firstLine="720"/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"/>
    </w:rPr>
  </w:style>
  <w:style w:type="character" w:styleId="InternetLink">
    <w:name w:val="Hyperlink"/>
    <w:basedOn w:val="AbsatzStandardschriftart"/>
    <w:rPr>
      <w:rFonts w:cs="Times New Roman"/>
      <w:color w:val="0000FF"/>
      <w:u w:val="none"/>
    </w:rPr>
  </w:style>
  <w:style w:type="character" w:styleId="VisitedInternetLink">
    <w:name w:val="FollowedHyperlink"/>
    <w:basedOn w:val="AbsatzStandardschriftart"/>
    <w:rPr>
      <w:rFonts w:cs="Times New Roman"/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0" w:leader="none"/>
      </w:tabs>
      <w:spacing w:before="360" w:after="240"/>
      <w:ind w:left="300" w:hanging="300"/>
    </w:pPr>
    <w:rPr/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V">
    <w:name w:val="StandardV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">
    <w:name w:val="Paragraph"/>
    <w:qFormat/>
    <w:pPr>
      <w:widowControl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2">
    <w:name w:val="Paragraph2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Rmisch">
    <w:name w:val="R”misch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asten">
    <w:name w:val="Kasten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i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il">
    <w:name w:val="Teil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/>
      <w:tabs>
        <w:tab w:val="clear" w:pos="720"/>
        <w:tab w:val="left" w:pos="500" w:leader="none"/>
      </w:tabs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2">
    <w:name w:val="Einzug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3">
    <w:name w:val="Einzug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4">
    <w:name w:val="Einzug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5">
    <w:name w:val="Einzug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6">
    <w:name w:val="Einzug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7">
    <w:name w:val="Einzug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8">
    <w:name w:val="Einzug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9">
    <w:name w:val="Einzug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0">
    <w:name w:val="Einzug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1">
    <w:name w:val="EinzugV1"/>
    <w:qFormat/>
    <w:pPr>
      <w:widowControl/>
      <w:tabs>
        <w:tab w:val="clear" w:pos="720"/>
        <w:tab w:val="left" w:pos="500" w:leader="none"/>
      </w:tabs>
      <w:bidi w:val="0"/>
      <w:spacing w:before="120" w:after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2">
    <w:name w:val="EinzugV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spacing w:before="120" w:after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3">
    <w:name w:val="EinzugV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spacing w:before="120" w:after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4">
    <w:name w:val="EinzugV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spacing w:before="120" w:after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5">
    <w:name w:val="EinzugV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spacing w:before="120" w:after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6">
    <w:name w:val="EinzugV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spacing w:before="120" w:after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7">
    <w:name w:val="EinzugV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spacing w:before="120" w:after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8">
    <w:name w:val="EinzugV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spacing w:before="120" w:after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9">
    <w:name w:val="EinzugV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spacing w:before="120" w:after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Unterabschnitt">
    <w:name w:val="Unterabschnitt"/>
    <w:qFormat/>
    <w:pPr>
      <w:widowControl/>
      <w:bidi w:val="0"/>
      <w:spacing w:lineRule="auto" w:line="360" w:before="360" w:after="24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de-DE" w:bidi="ar-SA" w:eastAsia="zh-CN"/>
    </w:rPr>
  </w:style>
  <w:style w:type="paragraph" w:styleId="EinzugV10">
    <w:name w:val="EinzugV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spacing w:before="120" w:after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CHDEFINIEREN">
    <w:name w:val="NOCH DEFINIEREN"/>
    <w:qFormat/>
    <w:pPr>
      <w:widowControl/>
      <w:tabs>
        <w:tab w:val="clear" w:pos="720"/>
        <w:tab w:val="left" w:pos="300" w:leader="none"/>
      </w:tabs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sz w:val="21"/>
    </w:rPr>
  </w:style>
  <w:style w:type="paragraph" w:styleId="Testonormale1">
    <w:name w:val="Testo normale1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NormaleWeb1">
    <w:name w:val="Normale (Web)1"/>
    <w:basedOn w:val="Normal"/>
    <w:qFormat/>
    <w:pPr>
      <w:spacing w:before="100" w:after="100"/>
    </w:pPr>
    <w:rPr>
      <w:color w:val="000000"/>
      <w:sz w:val="24"/>
    </w:rPr>
  </w:style>
  <w:style w:type="paragraph" w:styleId="Corpodeltesto22">
    <w:name w:val="Corpo del testo 22"/>
    <w:basedOn w:val="Normal"/>
    <w:qFormat/>
    <w:pPr>
      <w:tabs>
        <w:tab w:val="left" w:pos="720" w:leader="none"/>
      </w:tabs>
      <w:spacing w:lineRule="auto" w:line="360"/>
      <w:ind w:left="1843" w:hanging="403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1"/>
      <w:szCs w:val="24"/>
    </w:rPr>
  </w:style>
  <w:style w:type="paragraph" w:styleId="Liste2">
    <w:name w:val="Liste 2"/>
    <w:basedOn w:val="Normal"/>
    <w:qFormat/>
    <w:pPr>
      <w:ind w:left="566" w:hanging="283"/>
    </w:pPr>
    <w:rPr>
      <w:sz w:val="24"/>
      <w:szCs w:val="24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i/>
      <w:sz w:val="21"/>
      <w:szCs w:val="24"/>
      <w:lang w:val="de-CH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sz w:val="2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0:00Z</dcterms:created>
  <dc:creator>Winterthur-ARAG</dc:creator>
  <dc:description/>
  <cp:keywords/>
  <dc:language>en-US</dc:language>
  <cp:lastModifiedBy>Brigitte Imbach</cp:lastModifiedBy>
  <cp:lastPrinted>2010-07-22T09:58:00Z</cp:lastPrinted>
  <dcterms:modified xsi:type="dcterms:W3CDTF">2012-08-13T09:57:00Z</dcterms:modified>
  <cp:revision>4</cp:revision>
  <dc:subject/>
  <dc:title>Lista di controllo delle carenze di un viaggio</dc:title>
</cp:coreProperties>
</file>