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pPr>
      <w:bookmarkStart w:id="0" w:name="_GoBack"/>
      <w:bookmarkEnd w:id="0"/>
      <w:r>
        <w:rPr/>
        <w:t>Situazione giuridica</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1.</w:t>
        <w:tab/>
        <w:t>Rischi generali nell'acquisto di contraffazioni</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Le contraffazioni sono imitazioni di prodotti che violano marchi, design, indicazioni di origine o brevetti protetti e che imitano il nome o l'apparenza del prodotto originale. Negli ultimi anni l'acquisto e il commercio di contraffazioni (p.es. orologi o medicamenti contraffatti) hanno registrato un aumento costante. Il risultato è un danno finanziario per i produttori originali. Nel contempo, le contraffazioni possono celare un notevole pericolo per la salute e la vita dei consumatori, in particolare nel caso dei medicamenti ma anche degli oggetti d'uso. Spesso l'origine dei prodotti contraffatti non è chiara. Il produttore resta nell'ombra e non si può verificare il rispetto degli standard qualitativi e di altro tipo legati alla fabbricazione.</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 xml:space="preserve">Oltre a questi pericoli di ordine pratico, esistono anche rischi giuridici correlati all'acquisto e all'importazione di merce contraffatta. I titolari dei diritti che vengono violati in questo modo possono intraprendere azioni legali contro l'acquirente o l'importatore. </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2.</w:t>
        <w:tab/>
        <w:t>Distruzione della merce contraffatta alla dogana</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 xml:space="preserve">L'importazione (come anche il transito e l'esportazione) di prodotti contraffatti per scopi commerciali è vietata. Le merci che violano i diritti del marchi o del design non possono essere importate nemmeno per uso personale (art. 13 cpv. 2bis legge sulla protezione dei marchi e art. 9 cpv. 1bis legge sul design). </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I titolari di diritti su marchi, brevetti e design possono richiedere alla dogana la confisca e la distruzione delle contraffazioni che violano i loro diritti sui beni immateriali (art. 70 segg. legge sulla protezione dei marchi; art. 46 segg. legge sul design; art. 86a segg. legge sui brevetti e art. 75 segg. legge sul diritto d'autore). La dogana controlla spedizioni e importazioni allo scopo di individuare prodotti sospetti. Se le autorità doganali constatano una contraffazione o se esiste un tale sospetto, trattengono la merce. Nel contempo provvedono a informare il titolare dei diritti di protezione e la persona che desidera importare i prodotti, oppure lo spedizioniere, in merito alla ritenzione della merce per sospetta contraffazione e alla distruzione richiesta. Se desidera entrare in possesso della merce, il destinatario deve sollevare un'opposizione entro 10 giorni dal ricevimento della comunicazione per impedire che la spedizione sia distrutta. In casi motivati, le autorità doganali possono prolungare questo termine a 20 giorni. In mancanza di opposizioni, la dogana procede a distruggere la merce. Se invece viene elevata una contestazione, il titolare del diritto può rivolgersi al tribunale esigendo la confisca e la distruzione della merce contraffatta nonché un risarcimento del danno (cfr. il successivo punto 3). Nell'ambito della procedura giudiziaria si verifica se, nel caso della merce contestata, si tratta effettivamente di una contraffazione e si valutano le pretese che spettano al titolare del diritto nei confronti dell'importatore. Tale procedimento è impegnativo e comporta un rischio elevato in termini di costi. Per questo motivo si raccomanda di opporsi alla distruzione soltanto se si è convinti che la merce non sia contraffatta.</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 xml:space="preserve">3. </w:t>
        <w:tab/>
        <w:t>Lettera di diffida e pretese di risarcimento del danno da parte dei titolari del diritto</w:t>
      </w:r>
    </w:p>
    <w:p>
      <w:pPr>
        <w:pStyle w:val="Standard2"/>
        <w:spacing w:lineRule="atLeast" w:line="260" w:before="120" w:after="120"/>
        <w:rPr>
          <w:sz w:val="20"/>
        </w:rPr>
      </w:pPr>
      <w:r>
        <w:rPr>
          <w:sz w:val="20"/>
        </w:rPr>
        <w:t>Chi vuole acquistare o importare beni contraffatti può trovarsi ad affrontare non solo la comunicazione della dogana, ma anche una lettera di diffida del titolare del diritto (produttore originale). Agli acquirenti di tali merci vengono a volte inviate lettere dai toni duri che ne segnalano il divieto di importazione. A queste lettere di diffida sono solitamente associate richieste di risarcimento per un valore di alcune centinaia di franchi. In caso di mancato pagamento, vengono minacciate denunce penali, perquisizioni domestiche o una condanna giudiziaria.</w:t>
      </w:r>
    </w:p>
    <w:p>
      <w:pPr>
        <w:pStyle w:val="Standard2"/>
        <w:spacing w:lineRule="atLeast" w:line="260" w:before="120" w:after="120"/>
        <w:rPr>
          <w:sz w:val="20"/>
        </w:rPr>
      </w:pPr>
      <w:r>
        <w:rPr>
          <w:sz w:val="20"/>
        </w:rPr>
        <w:t xml:space="preserve">Queste rivendicazioni vanno prese sul serio soltanto se hanno per oggetto merci effettivamente contraffatte. I titolari dei diritti hanno tra l'altro la possibilità di chiedere al tribunale il rilascio e la distruzione delle merci contraffatte, esigendo che la parte convenuta fornisca informazioni sulla loro origine e corrisponda un risarcimento del danno conseguente alla violazione del diritto. Tuttavia, le pretese avanzate in tal senso dai titolari del diritto normalmente non sono documentate e richiedono importi molto elevati. In queste situazioni, a volte è consigliabile contestare la pretesa e richiedere i giustificativi per il danno rivendicato. Un'ulteriore possibilità consiste nel cercare un dialogo con la controparte per accordarsi in via extragiudiziale su un pagamento adeguato. In caso di dubbio, si consiglia di richiedere la consulenza di un avvocato. </w:t>
      </w:r>
    </w:p>
    <w:p>
      <w:pPr>
        <w:pStyle w:val="Standard2"/>
        <w:spacing w:lineRule="atLeast" w:line="260" w:before="120" w:after="120"/>
        <w:rPr>
          <w:sz w:val="20"/>
        </w:rPr>
      </w:pPr>
      <w:r>
        <w:rPr>
          <w:sz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4.</w:t>
        <w:tab/>
        <w:t>Conseguenze penali</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Oltre alla distruzione della merce e agli obblighi di risarcimento del danno, le contraffazioni possono determinare anche conseguenze penali. L'importazione, l'esportazione o il transito di merce contraffatta (a eccezione di prodotti griffati o di design contraffatti per uso esclusivamente privato) possono essere puniti con una pena detentiva fino a un anno o una pena pecuniaria fino a CHF 1 080 000.-. In ambito commerciale, ossia quando le contraffazioni sono oggetto di importazione, esportazione o transito in Svizzera a scopo di lucro o di reddito (p.es. tramite vendita su una piattaforma online), si rischia una pena detentiva fino a cinque anni (oltre a una pena pecuniaria fino a CHF 1 080 000.-).</w:t>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2"/>
        <w:spacing w:lineRule="atLeast" w:line="260" w:before="120" w:after="120"/>
        <w:rPr>
          <w:rFonts w:ascii="Arial" w:hAnsi="Arial" w:cs="Arial"/>
          <w:b/>
          <w:b/>
          <w:sz w:val="20"/>
          <w:szCs w:val="20"/>
        </w:rPr>
      </w:pPr>
      <w:r>
        <w:rPr>
          <w:rFonts w:cs="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Ulteriori informazioni</w:t>
      </w:r>
    </w:p>
    <w:p>
      <w:pPr>
        <w:pStyle w:val="Standard2"/>
        <w:numPr>
          <w:ilvl w:val="0"/>
          <w:numId w:val="2"/>
        </w:numPr>
        <w:spacing w:lineRule="atLeast" w:line="260" w:before="120" w:after="120"/>
        <w:jc w:val="left"/>
        <w:rPr>
          <w:sz w:val="20"/>
        </w:rPr>
      </w:pPr>
      <w:r>
        <w:rPr>
          <w:sz w:val="20"/>
        </w:rPr>
        <w:t xml:space="preserve">Istituto per la proprietà intellettuale: </w:t>
      </w:r>
      <w:hyperlink r:id="rId2">
        <w:r>
          <w:rPr>
            <w:rStyle w:val="InternetLink"/>
            <w:rFonts w:cs="Arial"/>
            <w:spacing w:val="0"/>
            <w:sz w:val="20"/>
          </w:rPr>
          <w:t>https://www.ige.ch/it/info-giuridiche/settori-giuridici/contraffazione-e-pirateria</w:t>
        </w:r>
      </w:hyperlink>
      <w:r>
        <w:rPr>
          <w:sz w:val="20"/>
        </w:rPr>
        <w:t xml:space="preserve"> </w:t>
      </w:r>
    </w:p>
    <w:p>
      <w:pPr>
        <w:pStyle w:val="Standard2"/>
        <w:numPr>
          <w:ilvl w:val="0"/>
          <w:numId w:val="2"/>
        </w:numPr>
        <w:spacing w:lineRule="atLeast" w:line="260" w:before="120" w:after="120"/>
        <w:rPr>
          <w:sz w:val="20"/>
          <w:lang w:val="en-US"/>
        </w:rPr>
      </w:pPr>
      <w:r>
        <w:rPr>
          <w:sz w:val="20"/>
          <w:lang w:val="en-US"/>
        </w:rPr>
        <w:t xml:space="preserve">Stop Piracy: </w:t>
      </w:r>
      <w:hyperlink r:id="rId3">
        <w:r>
          <w:rPr>
            <w:rStyle w:val="InternetLink"/>
            <w:rFonts w:cs="Arial"/>
            <w:spacing w:val="0"/>
            <w:sz w:val="20"/>
            <w:lang w:val="en-US"/>
          </w:rPr>
          <w:t>http://www.stop-piracy.ch</w:t>
        </w:r>
      </w:hyperlink>
    </w:p>
    <w:p>
      <w:pPr>
        <w:pStyle w:val="Standard2"/>
        <w:spacing w:lineRule="atLeast" w:line="260" w:before="120" w:after="120"/>
        <w:ind w:left="720" w:hanging="0"/>
        <w:rPr>
          <w:sz w:val="20"/>
          <w:lang w:val="en-US"/>
        </w:rPr>
      </w:pPr>
      <w:r>
        <w:rPr>
          <w:sz w:val="20"/>
          <w:lang w:val="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_Cond_Italic">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882482da3704c848af2723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lang w:val="it-IT"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KopfzeileZchn0">
    <w:name w:val="Kopfzeile Zchn_0"/>
    <w:qFormat/>
    <w:rPr>
      <w:rFonts w:ascii="Arial" w:hAnsi="Arial" w:eastAsia="Times New Roman" w:cs="Times New Roman"/>
      <w:szCs w:val="20"/>
      <w:lang w:val="it-IT"/>
    </w:rPr>
  </w:style>
  <w:style w:type="character" w:styleId="FuzeileZchn0">
    <w:name w:val="Fußzeile Zchn_0"/>
    <w:qFormat/>
    <w:rPr>
      <w:rFonts w:ascii="Arial" w:hAnsi="Arial" w:eastAsia="Times New Roman" w:cs="Times New Roman"/>
      <w:szCs w:val="20"/>
      <w:lang w:val="it-IT"/>
    </w:rPr>
  </w:style>
  <w:style w:type="character" w:styleId="Berschrift2Zchn">
    <w:name w:val="Überschrift 2 Zchn"/>
    <w:qFormat/>
    <w:rPr>
      <w:rFonts w:ascii="Arial" w:hAnsi="Arial" w:eastAsia="Times New Roman" w:cs="Arial"/>
      <w:b/>
      <w:bCs/>
      <w:sz w:val="28"/>
      <w:szCs w:val="28"/>
      <w:lang w:val="it-IT"/>
    </w:rPr>
  </w:style>
  <w:style w:type="character" w:styleId="InternetLink">
    <w:name w:val="Hyperlink"/>
    <w:rPr>
      <w:rFonts w:ascii="HelveticaNeue_Cond_Italic;Times New Roman" w:hAnsi="HelveticaNeue_Cond_Italic;Times New Roman" w:cs="HelveticaNeue_Cond_Italic;Times New Roman"/>
      <w:i/>
      <w:iCs/>
      <w:color w:val="E41B13"/>
      <w:spacing w:val="8"/>
      <w:sz w:val="24"/>
      <w:szCs w:val="24"/>
      <w:u w:val="single"/>
      <w:lang w:val="it-IT"/>
    </w:rPr>
  </w:style>
  <w:style w:type="character" w:styleId="VisitedInternetLink">
    <w:name w:val="FollowedHyperlink"/>
    <w:rPr>
      <w:color w:val="800080"/>
      <w:u w:val="single"/>
      <w:lang w:val="it-IT"/>
    </w:rPr>
  </w:style>
  <w:style w:type="character" w:styleId="Kommentarzeichen">
    <w:name w:val="Kommentarzeichen"/>
    <w:qFormat/>
    <w:rPr>
      <w:sz w:val="16"/>
      <w:szCs w:val="16"/>
      <w:lang w:val="it-IT"/>
    </w:rPr>
  </w:style>
  <w:style w:type="character" w:styleId="KommentartextZchn">
    <w:name w:val="Kommentartext Zchn"/>
    <w:qFormat/>
    <w:rPr>
      <w:rFonts w:ascii="Arial" w:hAnsi="Arial" w:cs="Arial"/>
      <w:lang w:val="it-IT"/>
    </w:rPr>
  </w:style>
  <w:style w:type="character" w:styleId="KommentarthemaZchn">
    <w:name w:val="Kommentarthema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it-IT"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it-IT"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Standard2">
    <w:name w:val="Standard2"/>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IT" w:bidi="ar-SA" w:eastAsia="zh-CN"/>
    </w:rPr>
  </w:style>
  <w:style w:type="paragraph" w:styleId="Kopfzeile1">
    <w:name w:val="Kopfzeile1"/>
    <w:basedOn w:val="Standard2"/>
    <w:qFormat/>
    <w:pPr>
      <w:spacing w:lineRule="auto" w:line="240" w:before="0" w:after="0"/>
    </w:pPr>
    <w:rPr/>
  </w:style>
  <w:style w:type="paragraph" w:styleId="Fuzeile1">
    <w:name w:val="Fußzeile1"/>
    <w:basedOn w:val="Standard2"/>
    <w:qFormat/>
    <w:pPr>
      <w:spacing w:lineRule="auto" w:line="240" w:before="0" w:after="0"/>
    </w:pPr>
    <w:rPr/>
  </w:style>
  <w:style w:type="paragraph" w:styleId="Kommentartext">
    <w:name w:val="Kommentartext"/>
    <w:basedOn w:val="Normal"/>
    <w:qFormat/>
    <w:pPr/>
    <w:rPr>
      <w:rFonts w:cs="Arial"/>
      <w:sz w:val="20"/>
      <w:lang w:val="it-IT" w:bidi="ar-SA"/>
    </w:rPr>
  </w:style>
  <w:style w:type="paragraph" w:styleId="Kommentarthema">
    <w:name w:val="Kommentarthema"/>
    <w:basedOn w:val="Kommentartext"/>
    <w:next w:val="Kommentartext"/>
    <w:qFormat/>
    <w:pPr/>
    <w:rPr>
      <w:rFonts w:cs="Arial"/>
      <w:b/>
      <w:bCs/>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e.ch/it/info-giuridiche/settori-giuridici/contraffazione-e-pirateria.html" TargetMode="External"/><Relationship Id="rId3" Type="http://schemas.openxmlformats.org/officeDocument/2006/relationships/hyperlink" Target="http://www.stop-pirac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44:00Z</dcterms:created>
  <dc:creator>Brigitte Imbach</dc:creator>
  <dc:description/>
  <cp:keywords>1045583</cp:keywords>
  <dc:language>en-US</dc:language>
  <cp:lastModifiedBy>Yasmine Flavia SALMINI</cp:lastModifiedBy>
  <cp:lastPrinted>2016-07-26T15:40:00Z</cp:lastPrinted>
  <dcterms:modified xsi:type="dcterms:W3CDTF">2019-05-10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08:54.623415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939472</vt:lpwstr>
  </property>
  <property fmtid="{D5CDD505-2E9C-101B-9397-08002B2CF9AE}" pid="11" name="_NewReviewCycle">
    <vt:lpwstr/>
  </property>
</Properties>
</file>