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0" w:hanging="0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Attenzione</w:t>
      </w:r>
      <w:r>
        <w:rPr>
          <w:rFonts w:cs="Arial" w:ascii="Arial" w:hAnsi="Arial"/>
          <w:i/>
          <w:sz w:val="22"/>
          <w:szCs w:val="22"/>
          <w:lang w:val="it-IT"/>
        </w:rPr>
        <w:t>: per costituire un'impresa individuale (vecchia terminologia: ditta individuale) è sufficiente l'avvio dell'attività commerciale da parte del suo titolare. Se sono soddisfatti determinati requisiti, l'impresa individuale dovrà essere iscritta nel registro di commercio.</w:t>
      </w:r>
    </w:p>
    <w:p>
      <w:pPr>
        <w:pStyle w:val="Normal"/>
        <w:spacing w:before="480" w:after="120"/>
        <w:ind w:left="0" w:hanging="0"/>
        <w:rPr/>
      </w:pPr>
      <w:r>
        <w:rPr>
          <w:rFonts w:cs="Arial" w:ascii="Arial" w:hAnsi="Arial"/>
          <w:b/>
          <w:lang w:val="it-IT"/>
        </w:rPr>
        <w:t xml:space="preserve">Lista di controllo per la costituzione di un'impresa individua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Cs/>
          <w:sz w:val="22"/>
          <w:szCs w:val="22"/>
          <w:lang w:val="it-IT"/>
        </w:rPr>
        <w:t>Definire la ditta e chiarire se la denominazione è ancora disponibile (attenzione: il nome deve contenere il cognome del titolare così com’è iscritto nei registri dello stato civil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Domicilio e sede, in caso di indirizzo c/o chiedere eventualmente il consenso del detentore del domicili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Cs/>
          <w:sz w:val="22"/>
          <w:szCs w:val="22"/>
          <w:lang w:val="it-IT"/>
        </w:rPr>
        <w:t>Eventuale iscrizione nel registro di commercio: l'obbligo d'iscrizione nel registro di commercio esiste per le imprese individuali, che gestiscono un'attività di tipo commerciale e conseguono un fatturato di almeno CHF 100 000.– all'anno. L'iscrizione è facoltativa per le imprese individuali che hanno un fatturato annuale inferio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Chiarire se esiste l'obbligo di tenuta della contabilità, ev. incaricare un contab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Cs/>
          <w:sz w:val="22"/>
          <w:szCs w:val="22"/>
          <w:lang w:val="it-IT"/>
        </w:rPr>
        <w:t>Chiarire, presso la cassa di compensazione AVS, se il grado di occupazione del titolare è sufficiente per qualificare la sua attività lucrativa indipendente come attività princip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Notificazione AVS (raccogliere i documenti per il dossi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Notificazione cassa pensioni o apertura pilastro 3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Se viene occupato del personale: regolamentazione del diritto di firma, notificazione AVS nonché stipula LPP (cassa pensioni) e LAINF (assicurazione contro gli infortun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Chiarire l'obbligo dell'imposta sul valore aggiunto: se esiste (di norma per un fatturato di almeno CHF 100 000.– all'anno), eseguire la notificazione all'Amministrazione federale delle contribuzio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Sito web: registrare il nome del dominio in Switch (www.switch.c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Cs/>
          <w:sz w:val="22"/>
          <w:szCs w:val="22"/>
          <w:lang w:val="it-IT"/>
        </w:rPr>
        <w:t>Registrare marchi da proteggere (p.es. logo/nome della ditta), brevetti, ecc. o richiederne la registrazione con l’ausilio di un avvocato specializzato</w:t>
      </w:r>
    </w:p>
    <w:p>
      <w:pPr>
        <w:pStyle w:val="Normal"/>
        <w:tabs>
          <w:tab w:val="clear" w:pos="720"/>
          <w:tab w:val="left" w:pos="567" w:leader="none"/>
        </w:tabs>
        <w:spacing w:before="240" w:after="120"/>
        <w:ind w:left="567" w:hanging="567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18" w:gutter="0" w:header="567" w:top="2268" w:footer="73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240" w:after="12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en-GB"/>
    </w:rPr>
  </w:style>
  <w:style w:type="character" w:styleId="FuzeileZchn">
    <w:name w:val="Fußzeile Zchn"/>
    <w:basedOn w:val="AbsatzStandardschriftar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57:00Z</dcterms:created>
  <dc:creator>Brigitte Imbach</dc:creator>
  <dc:description/>
  <cp:keywords/>
  <dc:language>en-US</dc:language>
  <cp:lastModifiedBy>Brigitte Imbach</cp:lastModifiedBy>
  <dcterms:modified xsi:type="dcterms:W3CDTF">2013-07-31T09:19:00Z</dcterms:modified>
  <cp:revision>7</cp:revision>
  <dc:subject/>
  <dc:title>Costituzione di un'impresa individuale</dc:title>
</cp:coreProperties>
</file>