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60" w:before="360" w:after="120"/>
        <w:rPr>
          <w:b/>
          <w:b/>
          <w:bCs/>
          <w:lang w:val="it-CH"/>
        </w:rPr>
      </w:pPr>
      <w:r>
        <w:rPr>
          <w:b/>
          <w:bCs/>
          <w:lang w:val="it-CH"/>
        </w:rPr>
        <w:t xml:space="preserve">Situazione giuridica 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/>
      </w:pPr>
      <w:r>
        <w:rPr>
          <w:rFonts w:cs="Arial" w:ascii="Arial" w:hAnsi="Arial"/>
          <w:szCs w:val="21"/>
        </w:rPr>
        <w:t>Se un vicino intende opporsi a un progetto di costruzione che lo interessa direttamente, dovrebbe informarsi il più presto possibile sulla procedura corretta, rivolgendosi all'autorità competente della rispettiva località.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/>
      </w:pPr>
      <w:r>
        <w:rPr>
          <w:rFonts w:cs="Arial" w:ascii="Arial" w:hAnsi="Arial"/>
          <w:szCs w:val="21"/>
        </w:rPr>
        <w:t>Le singole leggi e procedure in materia di diritto edilizio, come i regolamenti delle zone edificabili, variano a seconda dei Comuni e dei Cantoni e sono integrate dalle leggi federali, che valgono su tutto il territorio nazionale  Le norme più importanti son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60" w:before="120" w:after="120"/>
        <w:ind w:left="357" w:hanging="357"/>
        <w:contextualSpacing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livello federale: la legge sulla pianificazione territoriale e sulla protezione dell'ambi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60" w:before="120" w:after="120"/>
        <w:ind w:left="357" w:hanging="357"/>
        <w:contextualSpacing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l Cantone: la legge sulla pianificazione e sull'edilizia con le rispettive ordinanz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60" w:before="120" w:after="120"/>
        <w:ind w:left="357" w:hanging="357"/>
        <w:contextualSpacing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l Comune: regolamenti edilizi e delle zone della singola località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/>
      </w:pPr>
      <w:r>
        <w:rPr>
          <w:rFonts w:cs="Arial" w:ascii="Arial" w:hAnsi="Arial"/>
          <w:szCs w:val="21"/>
        </w:rPr>
        <w:t>In alcuni Cantoni, come p.es. il Canton Zurigo, un progetto di costruzione deve essere messo a concorso e pubblicato nel Foglio ufficiale. È possibile consultarlo gratuitamente per 20 giorni e richiedere la decisione dell'autorità competente per il rilascio della licenza in merito al progetto di costruzione. In seguito si può presentare un ricorso. Se non è stata richiesta la suddetta decisione, il ricorso non può essere presentato.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/>
      </w:pPr>
      <w:r>
        <w:rPr>
          <w:rFonts w:cs="Arial" w:ascii="Arial" w:hAnsi="Arial"/>
          <w:szCs w:val="21"/>
        </w:rPr>
        <w:t xml:space="preserve">In altri Cantoni, p.es. nel Cantone San Gallo, la domanda di costruzione e la documentazione sono esposti per un determinato periodo di tempo presso l'autorità competente per il rilascio della licenza edilizia (procedura di esposizione). I confinanti sono informati direttamente sulla domanda di costruzione. Inoltre l'esposizione viene resa nota tramite pubblica affissione. </w:t>
      </w:r>
      <w:r>
        <w:rPr>
          <w:rFonts w:cs="Arial" w:ascii="Arial" w:hAnsi="Arial"/>
        </w:rPr>
        <w:t xml:space="preserve">Le obiezioni devono essere presentate all'autorità comunale competente in forma scritta e motivata entro il termine di esposizione. La decisione su opposizione viene presa contemporaneamente alla decisione di rilascio o rifiuto della licenza edilizia. 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er le opposizioni di diritto privato, in molti Cantoni è prevista la procedura di diritto civile.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/>
      </w:pPr>
      <w:r>
        <w:rPr>
          <w:rFonts w:cs="Arial" w:ascii="Arial" w:hAnsi="Arial"/>
          <w:szCs w:val="21"/>
        </w:rPr>
        <w:t xml:space="preserve">Segnaliamo che tutto il diritto pubblico in materia edilizia - in particolare la procedura per il rilascio delle licenze - non rientra negli ambiti assicurati e quindi possiamo fornire soltanto indicazioni generali. Per ulteriori informazioni, gli utenti possono rivolgersi all'autorità competente per il rilascio della licenza edilizia nella rispettiva località ed eventualmente consultare un avvocato qualificato e specializzato in diritto edilizio. 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7"/>
        <w:overflowPunct w:val="true"/>
        <w:autoSpaceDE w:val="true"/>
        <w:spacing w:lineRule="atLeast" w:line="260" w:before="360" w:after="120"/>
        <w:rPr>
          <w:rFonts w:eastAsia="Batang;바탕"/>
          <w:b/>
          <w:b/>
          <w:bCs/>
          <w:lang w:val="it-CH"/>
        </w:rPr>
      </w:pPr>
      <w:r>
        <w:rPr>
          <w:rFonts w:eastAsia="Batang;바탕"/>
          <w:b/>
          <w:bCs/>
          <w:lang w:val="it-CH"/>
        </w:rPr>
        <w:t>Procedura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/>
      </w:pPr>
      <w:r>
        <w:rPr>
          <w:rFonts w:cs="Arial" w:ascii="Arial" w:hAnsi="Arial"/>
          <w:szCs w:val="21"/>
        </w:rPr>
        <w:t xml:space="preserve">Dato che i termini variano da una località all'altra, non siamo in grado di fornire dati dettagliati. Segnaliamo tuttavia che ricorsi, reclami, opposizioni o altri mezzi d'impugnazione dovrebbero essere presentati con la massima sollecitudine, per assicurarsi di rientrare nelle scadenze. Inoltre i mezzi d'impugnazione dovrebbero essere depositati </w:t>
      </w:r>
      <w:r>
        <w:rPr>
          <w:rFonts w:cs="Arial" w:ascii="Arial" w:hAnsi="Arial"/>
          <w:b/>
          <w:bCs/>
          <w:szCs w:val="21"/>
        </w:rPr>
        <w:t>in forma scritta e a mezzo lettera raccomandata secondo le norme procedurali specifiche</w:t>
      </w:r>
      <w:r>
        <w:rPr>
          <w:rFonts w:cs="Arial" w:ascii="Arial" w:hAnsi="Arial"/>
          <w:szCs w:val="21"/>
        </w:rPr>
        <w:t xml:space="preserve"> del Cantone (o eventualmente della località). L'istanza deve essere formulata nella rispettiva lingua ufficiale. Quando si deposita un mezzo d'impugnazione, occorre accertarsi di soddisfare tutti i requisiti in materia. In caso contrario, può accadere che l’autorità competente non entri nel merito del mezzo d’impugnazione.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ario Ros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ia Bianchi 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6088 Città X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569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ccomandata</w:t>
      </w:r>
    </w:p>
    <w:p>
      <w:pPr>
        <w:pStyle w:val="Normal"/>
        <w:autoSpaceDE w:val="false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ione edilizia/Autorità edilizia/Commissione di ricorso in materia edilizia</w:t>
      </w:r>
    </w:p>
    <w:p>
      <w:pPr>
        <w:pStyle w:val="Normal"/>
        <w:autoSpaceDE w:val="false"/>
        <w:ind w:left="569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ella Città XY</w:t>
      </w:r>
    </w:p>
    <w:p>
      <w:pPr>
        <w:pStyle w:val="Normal"/>
        <w:autoSpaceDE w:val="false"/>
        <w:ind w:left="569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asella postale 5555</w:t>
      </w:r>
    </w:p>
    <w:p>
      <w:pPr>
        <w:pStyle w:val="Normal"/>
        <w:autoSpaceDE w:val="false"/>
        <w:ind w:left="569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088 Città XY</w:t>
      </w:r>
    </w:p>
    <w:p>
      <w:pPr>
        <w:pStyle w:val="Normal"/>
        <w:autoSpaceDE w:val="false"/>
        <w:ind w:left="569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56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9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ittà X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eastAsia="MS Mincho;MS Mincho" w:cs="Arial" w:ascii="Arial" w:hAnsi="Arial"/>
          <w:sz w:val="22"/>
          <w:szCs w:val="22"/>
        </w:rPr>
        <w:t>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9"/>
        <w:rPr>
          <w:szCs w:val="22"/>
          <w:lang w:val="it-CH"/>
        </w:rPr>
      </w:pPr>
      <w:r>
        <w:rPr>
          <w:szCs w:val="22"/>
          <w:lang w:val="it-CH"/>
        </w:rPr>
        <w:t xml:space="preserve">Domanda di costruzione/Licenza edilizia del 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ella n. 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tili signore, egregi signor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tro la domanda di costruzione_____/la licenza edilizia del _________in favore del mio vicin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iuseppe Rossi, </w:t>
      </w:r>
      <w:r>
        <w:rPr>
          <w:rFonts w:cs="Arial" w:ascii="Arial" w:hAnsi="Arial"/>
          <w:color w:val="000000"/>
          <w:sz w:val="22"/>
          <w:szCs w:val="22"/>
        </w:rPr>
        <w:t>con la presente intendo solleva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orso/reclamo/opposi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ttenzione: cancellare i mezzi d'impugnazione che non interessano ed eventualmente inserire quello giusto.]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mio ricorso/il mio reclamo/la mia opposizione [attenzione: cancellare i mezzi d'impugnazione che non interessano ed eventualmente inserire quello giusto.] si basa sulla seguente motivazione: [</w:t>
      </w:r>
      <w:r>
        <w:rPr>
          <w:rFonts w:cs="Arial" w:ascii="Arial" w:hAnsi="Arial"/>
          <w:i/>
          <w:iCs/>
          <w:color w:val="000000"/>
          <w:sz w:val="22"/>
          <w:szCs w:val="22"/>
        </w:rPr>
        <w:t>Attenzione: la seguente motivazione è soltanto un esempio e deve essere sostituita da quella personale.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krper2"/>
        <w:ind w:left="294" w:hanging="294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 xml:space="preserve">1. Il progetto di costruzione richiesto/autorizzato del signor Rossi dista soltanto tre metri dal confine, che separa il lato orientale del suo fondo dal mio. </w:t>
      </w:r>
    </w:p>
    <w:p>
      <w:pPr>
        <w:pStyle w:val="Normal"/>
        <w:ind w:left="294" w:hanging="294"/>
        <w:jc w:val="both"/>
        <w:rPr>
          <w:rFonts w:ascii="Arial" w:hAnsi="Arial" w:cs="Arial"/>
          <w:color w:val="000000"/>
          <w:sz w:val="22"/>
          <w:szCs w:val="22"/>
          <w:lang w:val="it-CH"/>
        </w:rPr>
      </w:pPr>
      <w:r>
        <w:rPr>
          <w:rFonts w:cs="Arial" w:ascii="Arial" w:hAnsi="Arial"/>
          <w:color w:val="000000"/>
          <w:sz w:val="22"/>
          <w:szCs w:val="22"/>
          <w:lang w:val="it-CH"/>
        </w:rPr>
      </w:r>
    </w:p>
    <w:p>
      <w:pPr>
        <w:pStyle w:val="Normal"/>
        <w:ind w:left="294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Questa distanza non corrisponde alle distanze dai confini previste dal diritto edilizio locale [attenzione: inserire eventualmente tra parentesi le corrispondenti disposizioni del diritto edilizio]. Data l’altezza della parete autorizzata, si dovrebbe rispettare una distanza di almeno ______ metr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tanto la licenza edilizia non deve essere concessa/deve essere annullata, poiché sarebbe/è contraria al diritto e lede i miei diritti di vici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diali salu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ario Ros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7f34c498ad2590c3e64b5ab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ID="MSIPWMa7b246ce92905baccdd4ee1e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00000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outlineLvl w:val="6"/>
    </w:pPr>
    <w:rPr>
      <w:rFonts w:ascii="Arial" w:hAnsi="Arial" w:cs="Arial"/>
      <w:sz w:val="28"/>
      <w:szCs w:val="28"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rFonts w:ascii="Arial" w:hAnsi="Arial" w:cs="Arial"/>
      <w:sz w:val="28"/>
      <w:szCs w:val="28"/>
      <w:lang w:val="de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1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Batang;바탕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0" w:leader="none"/>
      </w:tabs>
      <w:spacing w:before="360" w:after="240"/>
      <w:ind w:left="300" w:hanging="300"/>
    </w:pPr>
    <w:rPr/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V">
    <w:name w:val="StandardV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">
    <w:name w:val="Paragraph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2">
    <w:name w:val="Paragraph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Rmisch">
    <w:name w:val="R”misch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asten">
    <w:name w:val="Kasten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il">
    <w:name w:val="Teil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/>
      <w:tabs>
        <w:tab w:val="clear" w:pos="720"/>
        <w:tab w:val="left" w:pos="500" w:leader="none"/>
      </w:tabs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2">
    <w:name w:val="Einzug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3">
    <w:name w:val="Einzug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4">
    <w:name w:val="Einzug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5">
    <w:name w:val="Einzug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6">
    <w:name w:val="Einzug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7">
    <w:name w:val="Einzug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8">
    <w:name w:val="Einzug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9">
    <w:name w:val="Einzug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0">
    <w:name w:val="Einzug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1">
    <w:name w:val="EinzugV1"/>
    <w:qFormat/>
    <w:pPr>
      <w:widowControl/>
      <w:tabs>
        <w:tab w:val="clear" w:pos="720"/>
        <w:tab w:val="left" w:pos="500" w:leader="none"/>
      </w:tabs>
      <w:bidi w:val="0"/>
      <w:spacing w:before="120" w:after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2">
    <w:name w:val="EinzugV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spacing w:before="120" w:after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3">
    <w:name w:val="EinzugV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spacing w:before="120" w:after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4">
    <w:name w:val="EinzugV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spacing w:before="120" w:after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5">
    <w:name w:val="EinzugV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spacing w:before="120" w:after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6">
    <w:name w:val="EinzugV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spacing w:before="120" w:after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7">
    <w:name w:val="EinzugV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spacing w:before="120" w:after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8">
    <w:name w:val="EinzugV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spacing w:before="120" w:after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9">
    <w:name w:val="EinzugV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spacing w:before="120" w:after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nterabschnitt">
    <w:name w:val="Unterabschnitt"/>
    <w:qFormat/>
    <w:pPr>
      <w:widowControl/>
      <w:bidi w:val="0"/>
      <w:spacing w:lineRule="auto" w:line="360" w:before="360" w:after="24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paragraph" w:styleId="EinzugV10">
    <w:name w:val="EinzugV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spacing w:before="120" w:after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CHDEFINIEREN">
    <w:name w:val="NOCH DEFINIEREN"/>
    <w:qFormat/>
    <w:pPr>
      <w:widowControl/>
      <w:tabs>
        <w:tab w:val="clear" w:pos="720"/>
        <w:tab w:val="left" w:pos="300" w:leader="none"/>
      </w:tabs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1"/>
      <w:szCs w:val="21"/>
    </w:rPr>
  </w:style>
  <w:style w:type="paragraph" w:styleId="NurText">
    <w:name w:val="Nur Text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b/>
      <w:bCs/>
      <w:sz w:val="21"/>
      <w:szCs w:val="21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color w:val="000000"/>
      <w:szCs w:val="21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5:00Z</dcterms:created>
  <dc:creator>Winterthur-ARAG</dc:creator>
  <dc:description/>
  <cp:keywords/>
  <dc:language>en-US</dc:language>
  <cp:lastModifiedBy>Yasmine Flavia SALMINI</cp:lastModifiedBy>
  <cp:lastPrinted>2010-07-27T15:03:00Z</cp:lastPrinted>
  <dcterms:modified xsi:type="dcterms:W3CDTF">2019-05-10T14:31:00Z</dcterms:modified>
  <cp:revision>13</cp:revision>
  <dc:subject/>
  <dc:title>Mezzi d'impugnazione del vicino contro la licenza edi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14:31:40.6819719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  <property fmtid="{D5CDD505-2E9C-101B-9397-08002B2CF9AE}" pid="10" name="_AdHocReviewCycleID">
    <vt:r8>45990779</vt:r8>
  </property>
  <property fmtid="{D5CDD505-2E9C-101B-9397-08002B2CF9AE}" pid="11" name="_AuthorEmail">
    <vt:lpwstr>brigitte.imbach@axa-arag.ch</vt:lpwstr>
  </property>
  <property fmtid="{D5CDD505-2E9C-101B-9397-08002B2CF9AE}" pid="12" name="_AuthorEmailDisplayName">
    <vt:lpwstr>Imbach Brigitte</vt:lpwstr>
  </property>
  <property fmtid="{D5CDD505-2E9C-101B-9397-08002B2CF9AE}" pid="13" name="_EmailSubject">
    <vt:lpwstr>1. Tranche der bereits bestehenden MyRight.ch-Dokumente zur Übersetzung ins Italienische (Bau-, Steuer-, Verkehrs- und Versicherungsrecht) 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</Properties>
</file>